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GOLF DIGEST C</w:t>
      </w:r>
      <w:r>
        <w:rPr>
          <w:rFonts w:cs="Tahoma" w:ascii="Tahoma" w:hAnsi="Tahoma"/>
          <w:b/>
          <w:color w:val="FF0000"/>
          <w:sz w:val="22"/>
          <w:szCs w:val="22"/>
          <w:lang w:val="en-US"/>
        </w:rPr>
        <w:t>&amp;</w:t>
      </w:r>
      <w:r>
        <w:rPr>
          <w:rFonts w:cs="Tahoma" w:ascii="Tahoma" w:hAnsi="Tahoma"/>
          <w:b/>
          <w:color w:val="FF0000"/>
          <w:sz w:val="22"/>
          <w:szCs w:val="22"/>
        </w:rPr>
        <w:t>S OPEN TOUR 2010  - MLADÁ BOLESLAV 10.10.2010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9.00</w:t>
        <w:tab/>
        <w:tab/>
        <w:t>BÍNA M</w:t>
        <w:tab/>
        <w:tab/>
        <w:tab/>
        <w:t>VALENTA J</w:t>
        <w:tab/>
        <w:tab/>
        <w:t>HLOUŠEK T</w:t>
        <w:tab/>
        <w:tab/>
        <w:t>gd</w:t>
      </w:r>
    </w:p>
    <w:p>
      <w:pPr>
        <w:pStyle w:val="Normal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9.10</w:t>
        <w:tab/>
        <w:tab/>
        <w:t>OTTOMANSKÝ B</w:t>
        <w:tab/>
        <w:t xml:space="preserve">  </w:t>
        <w:tab/>
        <w:t>EDER K</w:t>
        <w:tab/>
        <w:tab/>
        <w:tab/>
        <w:t>ŠULC J</w:t>
        <w:tab/>
        <w:tab/>
        <w:tab/>
        <w:t>TYKAČ T</w:t>
      </w:r>
    </w:p>
    <w:p>
      <w:pPr>
        <w:pStyle w:val="Normal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9.20</w:t>
        <w:tab/>
        <w:tab/>
        <w:t>LUBOJACKÝ M</w:t>
        <w:tab/>
        <w:tab/>
        <w:t>JAKEŠ S</w:t>
        <w:tab/>
        <w:tab/>
        <w:tab/>
        <w:t>SKÁLA L</w:t>
        <w:tab/>
        <w:tab/>
        <w:tab/>
        <w:t>MANDÍK M</w:t>
      </w:r>
    </w:p>
    <w:p>
      <w:pPr>
        <w:pStyle w:val="Normal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9.30</w:t>
        <w:tab/>
        <w:tab/>
        <w:t>VÁPENKA P</w:t>
        <w:tab/>
        <w:tab/>
        <w:t>KOHOUT R</w:t>
        <w:tab/>
        <w:tab/>
        <w:t xml:space="preserve"> RŮŽIČKA P</w:t>
        <w:tab/>
        <w:tab/>
        <w:t>mj</w:t>
      </w:r>
    </w:p>
    <w:p>
      <w:pPr>
        <w:pStyle w:val="Normal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9.40</w:t>
        <w:tab/>
        <w:tab/>
        <w:t>LÍZANEC P jun</w:t>
        <w:tab/>
        <w:tab/>
        <w:t>VACHOUŠEK J</w:t>
        <w:tab/>
        <w:tab/>
        <w:t>PIGA J</w:t>
        <w:tab/>
        <w:tab/>
        <w:tab/>
        <w:t>KULHÁNEK P</w:t>
      </w:r>
    </w:p>
    <w:p>
      <w:pPr>
        <w:pStyle w:val="Normal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9.50</w:t>
        <w:tab/>
        <w:tab/>
        <w:t>LOUCKÝ M</w:t>
        <w:tab/>
        <w:tab/>
        <w:t>PROCHÁZKA V</w:t>
        <w:tab/>
        <w:tab/>
        <w:t>CHMELAŘ V</w:t>
        <w:tab/>
        <w:tab/>
        <w:t>TÁBORSKÝ</w:t>
      </w:r>
    </w:p>
    <w:p>
      <w:pPr>
        <w:pStyle w:val="Normal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10.00</w:t>
        <w:tab/>
        <w:tab/>
        <w:t>BÍLEK</w:t>
        <w:tab/>
        <w:t>P</w:t>
        <w:tab/>
        <w:tab/>
        <w:t>DRÁBEK J</w:t>
        <w:tab/>
        <w:tab/>
        <w:t>BÍLKOVÁ P</w:t>
        <w:tab/>
        <w:t xml:space="preserve">       KAHOUNOVÁ P</w:t>
      </w:r>
    </w:p>
    <w:p>
      <w:pPr>
        <w:pStyle w:val="Normal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10.10</w:t>
        <w:tab/>
        <w:tab/>
        <w:t>ŠEVČÍK P</w:t>
        <w:tab/>
        <w:tab/>
        <w:t>HAROLD M</w:t>
        <w:tab/>
        <w:tab/>
        <w:t>KOZEL M</w:t>
        <w:tab/>
        <w:tab/>
        <w:t>KOVAL O</w:t>
      </w:r>
    </w:p>
    <w:p>
      <w:pPr>
        <w:pStyle w:val="Normal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10.20</w:t>
        <w:tab/>
        <w:tab/>
        <w:t>FLIEGER P</w:t>
        <w:tab/>
        <w:tab/>
        <w:t>DĚDEČEK R</w:t>
        <w:tab/>
        <w:tab/>
        <w:t>HABART M</w:t>
        <w:tab/>
        <w:t xml:space="preserve">        DĚDEČKOVÁ B</w:t>
      </w:r>
    </w:p>
    <w:p>
      <w:pPr>
        <w:pStyle w:val="Normal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80"/>
          <w:sz w:val="18"/>
          <w:szCs w:val="18"/>
        </w:rPr>
        <w:t>10.30</w:t>
        <w:tab/>
        <w:tab/>
        <w:t>KALAŠNIKOV J</w:t>
        <w:tab/>
        <w:tab/>
        <w:t>VALDAUF M</w:t>
        <w:tab/>
        <w:tab/>
        <w:t>VALDAUF K</w:t>
        <w:tab/>
        <w:t xml:space="preserve">      VODSEĎÁLEK T</w:t>
      </w:r>
    </w:p>
    <w:p>
      <w:pPr>
        <w:pStyle w:val="Normal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10.40</w:t>
        <w:tab/>
        <w:tab/>
        <w:t xml:space="preserve">MATĚJKA M </w:t>
        <w:tab/>
        <w:tab/>
        <w:t>KOUKAL L</w:t>
        <w:tab/>
        <w:tab/>
        <w:t xml:space="preserve">SLUKOVÁ H </w:t>
        <w:tab/>
        <w:tab/>
        <w:t>JELÍNEK V</w:t>
      </w:r>
    </w:p>
    <w:p>
      <w:pPr>
        <w:pStyle w:val="Normal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10.50</w:t>
        <w:tab/>
        <w:tab/>
        <w:t>KRISTOFOVIČ V </w:t>
        <w:tab/>
        <w:tab/>
        <w:t>MAREČEK V</w:t>
        <w:tab/>
        <w:tab/>
        <w:t>LEDVINA J</w:t>
        <w:tab/>
        <w:tab/>
        <w:t>KANDILAROV L</w:t>
      </w:r>
    </w:p>
    <w:p>
      <w:pPr>
        <w:pStyle w:val="Normal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11.00</w:t>
        <w:tab/>
        <w:tab/>
        <w:t>JUNGER J</w:t>
        <w:tab/>
        <w:tab/>
        <w:t>TVRDÁ M</w:t>
        <w:tab/>
        <w:tab/>
        <w:t>VOŽEHOVÁ L</w:t>
        <w:tab/>
        <w:tab/>
        <w:t>KARLOVÁ K</w:t>
      </w:r>
    </w:p>
    <w:p>
      <w:pPr>
        <w:pStyle w:val="Normal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80"/>
          <w:sz w:val="18"/>
          <w:szCs w:val="18"/>
        </w:rPr>
        <w:t>11.10</w:t>
        <w:tab/>
        <w:tab/>
        <w:t>HÜBLER J</w:t>
        <w:tab/>
        <w:tab/>
        <w:t>PLESKOT M</w:t>
        <w:tab/>
        <w:tab/>
        <w:t>CHORVÁT K</w:t>
        <w:tab/>
        <w:tab/>
        <w:t>ZAPLETAL J</w:t>
      </w:r>
    </w:p>
    <w:p>
      <w:pPr>
        <w:pStyle w:val="Normal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80"/>
          <w:sz w:val="18"/>
          <w:szCs w:val="18"/>
        </w:rPr>
        <w:t>11.20</w:t>
        <w:tab/>
        <w:tab/>
        <w:t>FLEISSIG S</w:t>
        <w:tab/>
        <w:tab/>
        <w:t>KOVÁŘ F</w:t>
        <w:tab/>
        <w:tab/>
        <w:t>SCHINDELARZ H</w:t>
        <w:tab/>
        <w:tab/>
        <w:t>PIKNA R</w:t>
        <w:tab/>
        <w:tab/>
      </w:r>
    </w:p>
    <w:p>
      <w:pPr>
        <w:pStyle w:val="Normal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11.30</w:t>
        <w:tab/>
        <w:tab/>
        <w:t>KLEMENT J</w:t>
        <w:tab/>
        <w:tab/>
        <w:t>KOPECKÝ D</w:t>
        <w:tab/>
        <w:tab/>
        <w:t>JIRAS R</w:t>
        <w:tab/>
        <w:tab/>
        <w:tab/>
        <w:t>BENEŠ R</w:t>
      </w:r>
    </w:p>
    <w:p>
      <w:pPr>
        <w:pStyle w:val="Normal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80"/>
          <w:sz w:val="18"/>
          <w:szCs w:val="18"/>
        </w:rPr>
        <w:t>11.40</w:t>
        <w:tab/>
        <w:tab/>
        <w:t>IVANYUK S</w:t>
        <w:tab/>
        <w:tab/>
        <w:t>REGA Y</w:t>
        <w:tab/>
        <w:tab/>
        <w:tab/>
        <w:t>ANTOŠ J</w:t>
        <w:tab/>
        <w:tab/>
        <w:tab/>
        <w:t>BÁRTOVÁ M</w:t>
      </w:r>
    </w:p>
    <w:p>
      <w:pPr>
        <w:pStyle w:val="Normal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80"/>
          <w:sz w:val="18"/>
          <w:szCs w:val="18"/>
        </w:rPr>
        <w:t>11.50</w:t>
        <w:tab/>
        <w:tab/>
        <w:t>TICHÝ S</w:t>
        <w:tab/>
        <w:tab/>
        <w:tab/>
        <w:t>MACHEL M</w:t>
        <w:tab/>
        <w:tab/>
        <w:t>MIKOLÁŠEK J</w:t>
        <w:tab/>
        <w:tab/>
        <w:t>JAHELKA P</w:t>
        <w:tab/>
        <w:t xml:space="preserve">     </w:t>
      </w:r>
    </w:p>
    <w:p>
      <w:pPr>
        <w:pStyle w:val="Normal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12.00</w:t>
        <w:tab/>
        <w:tab/>
        <w:t>RICHTER J</w:t>
        <w:tab/>
        <w:tab/>
        <w:t>DVOŘÁK J</w:t>
        <w:tab/>
        <w:tab/>
        <w:t>BŘÍZOVÁ E</w:t>
        <w:tab/>
        <w:tab/>
        <w:t>MYŠKOVÁ A</w:t>
      </w:r>
    </w:p>
    <w:p>
      <w:pPr>
        <w:pStyle w:val="Normal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80"/>
          <w:sz w:val="18"/>
          <w:szCs w:val="18"/>
        </w:rPr>
        <w:t>12.10</w:t>
        <w:tab/>
        <w:tab/>
        <w:t>HORÁK R</w:t>
        <w:tab/>
        <w:tab/>
        <w:t>REJMON N</w:t>
        <w:tab/>
        <w:tab/>
        <w:t>LACKO M</w:t>
        <w:tab/>
        <w:tab/>
        <w:t>TIPPELT P</w:t>
      </w:r>
    </w:p>
    <w:p>
      <w:pPr>
        <w:pStyle w:val="Normal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12.20</w:t>
        <w:tab/>
        <w:tab/>
        <w:t>STEJSKAL P</w:t>
        <w:tab/>
        <w:tab/>
        <w:t>ROUŠA J</w:t>
        <w:tab/>
        <w:tab/>
        <w:tab/>
        <w:t>POSPÍŠIL M</w:t>
        <w:tab/>
        <w:t xml:space="preserve">     STEJSKALOVÁ Z</w:t>
      </w:r>
    </w:p>
    <w:p>
      <w:pPr>
        <w:pStyle w:val="Normal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12.30</w:t>
        <w:tab/>
        <w:tab/>
        <w:t>NÁROŽNÝ P</w:t>
        <w:tab/>
        <w:tab/>
        <w:t>MRKOS M</w:t>
        <w:tab/>
        <w:tab/>
        <w:t>LOUDA P</w:t>
        <w:tab/>
        <w:t xml:space="preserve">        MATĚJKOVÁ J</w:t>
      </w:r>
    </w:p>
    <w:p>
      <w:pPr>
        <w:pStyle w:val="Normal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80"/>
          <w:sz w:val="18"/>
          <w:szCs w:val="18"/>
        </w:rPr>
        <w:t>12.40</w:t>
        <w:tab/>
        <w:tab/>
        <w:t>KOLÁŘ D</w:t>
        <w:tab/>
        <w:tab/>
        <w:t>BLECHA J</w:t>
        <w:tab/>
        <w:tab/>
        <w:t>MANDÍK T</w:t>
        <w:tab/>
        <w:tab/>
        <w:t>KŘÍŽEK J</w:t>
      </w:r>
    </w:p>
    <w:p>
      <w:pPr>
        <w:pStyle w:val="Normal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80"/>
          <w:sz w:val="18"/>
          <w:szCs w:val="18"/>
        </w:rPr>
        <w:t>12.50</w:t>
        <w:tab/>
        <w:tab/>
        <w:t>HOLOMEČEK M</w:t>
        <w:tab/>
        <w:tab/>
        <w:t>HOLOMEČEK D</w:t>
        <w:tab/>
        <w:tab/>
        <w:t>VAŇOUČEK P</w:t>
        <w:tab/>
        <w:tab/>
        <w:t>MIŇHA J</w:t>
      </w:r>
    </w:p>
    <w:p>
      <w:pPr>
        <w:pStyle w:val="Normal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80"/>
          <w:sz w:val="18"/>
          <w:szCs w:val="18"/>
        </w:rPr>
        <w:t>13.00</w:t>
        <w:tab/>
        <w:tab/>
        <w:t>HŘEBÍČEK O</w:t>
        <w:tab/>
        <w:tab/>
        <w:t>HORÁK T</w:t>
        <w:tab/>
        <w:tab/>
        <w:t>VYTŘAS V</w:t>
        <w:tab/>
        <w:tab/>
        <w:t>VESELÝ R</w:t>
      </w:r>
    </w:p>
    <w:p>
      <w:pPr>
        <w:pStyle w:val="Normal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13.10</w:t>
        <w:tab/>
        <w:tab/>
        <w:t>HLAVÁČ J</w:t>
        <w:tab/>
        <w:tab/>
        <w:t>KROTIL M</w:t>
        <w:tab/>
        <w:tab/>
        <w:t>POSPÍŠIL D</w:t>
        <w:tab/>
        <w:t xml:space="preserve">     POSPÍŠILOVÁ A</w:t>
      </w:r>
    </w:p>
    <w:p>
      <w:pPr>
        <w:pStyle w:val="Normal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13.20</w:t>
        <w:tab/>
        <w:tab/>
        <w:t>HAMOUND R</w:t>
        <w:tab/>
        <w:tab/>
        <w:t>BAJANA D</w:t>
        <w:tab/>
        <w:tab/>
        <w:t xml:space="preserve">VITOUŠ O </w:t>
        <w:tab/>
        <w:t xml:space="preserve">         LÉDLOVÁ G</w:t>
      </w:r>
    </w:p>
    <w:p>
      <w:pPr>
        <w:pStyle w:val="Normal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13.30</w:t>
        <w:tab/>
        <w:tab/>
        <w:t>MAZÁN M</w:t>
        <w:tab/>
        <w:tab/>
        <w:t>HEŘMÁNEK J</w:t>
        <w:tab/>
        <w:tab/>
        <w:t>ŠILIVSKÝ V</w:t>
        <w:tab/>
        <w:t xml:space="preserve">    HEŘMÁNKOVÁ E</w:t>
      </w:r>
    </w:p>
    <w:p>
      <w:pPr>
        <w:pStyle w:val="Normal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80"/>
          <w:sz w:val="18"/>
          <w:szCs w:val="18"/>
        </w:rPr>
        <w:t>13.40</w:t>
        <w:tab/>
        <w:tab/>
        <w:t>LENZ M</w:t>
        <w:tab/>
        <w:tab/>
        <w:tab/>
        <w:t>MUŽÍK T</w:t>
        <w:tab/>
        <w:tab/>
        <w:tab/>
        <w:t>PICKOVÁ Z</w:t>
        <w:tab/>
        <w:tab/>
        <w:t>JANŠOVÁ M</w:t>
      </w:r>
      <w:r>
        <w:rPr>
          <w:rFonts w:cs="Tahoma" w:ascii="Tahoma" w:hAnsi="Tahoma"/>
          <w:color w:val="000080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22:17:00Z</dcterms:created>
  <dc:creator>*</dc:creator>
  <dc:description/>
  <cp:keywords/>
  <dc:language>en-US</dc:language>
  <cp:lastModifiedBy>hp</cp:lastModifiedBy>
  <cp:lastPrinted>2009-07-06T10:13:00Z</cp:lastPrinted>
  <dcterms:modified xsi:type="dcterms:W3CDTF">2010-10-09T16:48:00Z</dcterms:modified>
  <cp:revision>135</cp:revision>
  <dc:subject/>
  <dc:title>Startovka  WOMEN GOLF TOUR – KARLŠTEJN 22</dc:title>
</cp:coreProperties>
</file>