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GOLF DIGEST C</w:t>
      </w:r>
      <w:r>
        <w:rPr>
          <w:rFonts w:cs="Tahoma" w:ascii="Tahoma" w:hAnsi="Tahoma"/>
          <w:b/>
          <w:color w:val="FF0000"/>
          <w:sz w:val="36"/>
          <w:szCs w:val="36"/>
          <w:lang w:val="en-US"/>
        </w:rPr>
        <w:t>&amp;</w:t>
      </w:r>
      <w:r>
        <w:rPr>
          <w:rFonts w:cs="Tahoma" w:ascii="Tahoma" w:hAnsi="Tahoma"/>
          <w:b/>
          <w:color w:val="FF0000"/>
          <w:sz w:val="36"/>
          <w:szCs w:val="36"/>
        </w:rPr>
        <w:t>S CUP  - KONOPIŠTĚ 17.10.2010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9.03</w:t>
      </w:r>
      <w:r>
        <w:rPr>
          <w:color w:val="000080"/>
        </w:rPr>
        <w:tab/>
        <w:tab/>
        <w:t>ČERVENÝ J</w:t>
        <w:tab/>
        <w:tab/>
        <w:t>MALIŠ V</w:t>
        <w:tab/>
        <w:tab/>
        <w:t>ČERVENÝ R</w:t>
        <w:tab/>
        <w:tab/>
        <w:t>HEUSCHNEIDER 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9.12</w:t>
      </w:r>
      <w:r>
        <w:rPr>
          <w:color w:val="000080"/>
        </w:rPr>
        <w:tab/>
        <w:tab/>
        <w:t>HOLUBEC P</w:t>
        <w:tab/>
        <w:tab/>
        <w:t>KOMONSKI S </w:t>
        <w:tab/>
        <w:t>MAŠÍN J</w:t>
        <w:tab/>
        <w:tab/>
        <w:t>POSPÍŠIL M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9.21</w:t>
      </w:r>
      <w:r>
        <w:rPr>
          <w:color w:val="000080"/>
        </w:rPr>
        <w:tab/>
        <w:tab/>
        <w:t>HOLUBEC B</w:t>
        <w:tab/>
        <w:tab/>
        <w:t>VAIT M</w:t>
        <w:tab/>
        <w:tab/>
        <w:t>MAŠEK R</w:t>
        <w:tab/>
        <w:tab/>
        <w:t>ROŠTEJNSKÝ J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9.30</w:t>
      </w:r>
      <w:r>
        <w:rPr>
          <w:color w:val="000080"/>
        </w:rPr>
        <w:tab/>
        <w:tab/>
        <w:t>REGULI J</w:t>
        <w:tab/>
        <w:tab/>
        <w:t>VRANA H</w:t>
        <w:tab/>
        <w:tab/>
        <w:t>MENCL A</w:t>
        <w:tab/>
        <w:tab/>
        <w:t>JANÍČEK 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9.39</w:t>
      </w:r>
      <w:r>
        <w:rPr>
          <w:color w:val="000080"/>
        </w:rPr>
        <w:tab/>
        <w:tab/>
        <w:t xml:space="preserve">NGUYEN </w:t>
        <w:tab/>
        <w:tab/>
        <w:t>THUAN</w:t>
        <w:tab/>
        <w:tab/>
        <w:t>DINH</w:t>
        <w:tab/>
        <w:tab/>
        <w:tab/>
        <w:t>DO NGOC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9.48</w:t>
      </w:r>
      <w:r>
        <w:rPr>
          <w:color w:val="000080"/>
        </w:rPr>
        <w:t xml:space="preserve"> </w:t>
        <w:tab/>
        <w:tab/>
        <w:t>JELÍNEK R</w:t>
        <w:tab/>
        <w:tab/>
        <w:t>PAPÍK R</w:t>
        <w:tab/>
        <w:tab/>
        <w:t>JINDRA R</w:t>
        <w:tab/>
        <w:tab/>
        <w:t>ČÍŽKOVÁ 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9.57</w:t>
      </w:r>
      <w:r>
        <w:rPr>
          <w:color w:val="000080"/>
        </w:rPr>
        <w:tab/>
        <w:tab/>
        <w:t>MANDÍK M</w:t>
        <w:tab/>
        <w:tab/>
        <w:t>STÁŇA B</w:t>
        <w:tab/>
        <w:tab/>
        <w:t>BOŠKA P</w:t>
        <w:tab/>
        <w:tab/>
        <w:t>BOŠKOVÁ J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10.06</w:t>
      </w:r>
      <w:r>
        <w:rPr>
          <w:color w:val="000080"/>
        </w:rPr>
        <w:tab/>
        <w:tab/>
        <w:t>KOHOUT R</w:t>
        <w:tab/>
        <w:tab/>
        <w:t>CÍSAŘÍK T</w:t>
        <w:tab/>
        <w:tab/>
        <w:t>VAVŘÍK M</w:t>
        <w:tab/>
        <w:tab/>
        <w:t>Golf Diges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0.12</w:t>
        <w:tab/>
      </w:r>
      <w:r>
        <w:rPr>
          <w:color w:val="000080"/>
        </w:rPr>
        <w:tab/>
        <w:t>MARTINČA I</w:t>
        <w:tab/>
        <w:t>ČÁP J</w:t>
        <w:tab/>
        <w:tab/>
        <w:tab/>
        <w:t>DUONG</w:t>
        <w:tab/>
        <w:tab/>
        <w:t>VRÁNKOVÁ T</w:t>
        <w:tab/>
        <w:tab/>
        <w:tab/>
      </w:r>
    </w:p>
    <w:p>
      <w:pPr>
        <w:pStyle w:val="Normal"/>
        <w:rPr/>
      </w:pPr>
      <w:r>
        <w:rPr>
          <w:b/>
          <w:color w:val="000080"/>
        </w:rPr>
        <w:t>10.21</w:t>
      </w:r>
      <w:r>
        <w:rPr>
          <w:color w:val="000080"/>
        </w:rPr>
        <w:tab/>
        <w:tab/>
        <w:t>MILAS P</w:t>
        <w:tab/>
        <w:tab/>
        <w:t>REICHELT I</w:t>
        <w:tab/>
        <w:tab/>
        <w:t>MICHAL M</w:t>
        <w:tab/>
        <w:tab/>
        <w:t>KLIMEŠ 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10.30</w:t>
      </w:r>
      <w:r>
        <w:rPr>
          <w:color w:val="000080"/>
        </w:rPr>
        <w:tab/>
        <w:tab/>
        <w:t>MATĚJKA M</w:t>
        <w:tab/>
        <w:tab/>
        <w:t>KOUKAL L</w:t>
        <w:tab/>
        <w:tab/>
        <w:t>SLUKOVÁ H</w:t>
        <w:tab/>
        <w:tab/>
        <w:t>KUČEROVÁ 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0.39</w:t>
        <w:tab/>
      </w:r>
      <w:r>
        <w:rPr>
          <w:color w:val="000080"/>
        </w:rPr>
        <w:tab/>
        <w:t>STEJSKAL P</w:t>
        <w:tab/>
        <w:tab/>
        <w:t>KARAS M</w:t>
        <w:tab/>
        <w:tab/>
        <w:t>STEJSKALOVÁ Z</w:t>
        <w:tab/>
        <w:t>MIKEŠOVÁ J</w:t>
        <w:tab/>
        <w:tab/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10.48 </w:t>
        <w:tab/>
      </w:r>
      <w:r>
        <w:rPr>
          <w:color w:val="000080"/>
        </w:rPr>
        <w:tab/>
        <w:t>ZIKMUND M</w:t>
        <w:tab/>
        <w:tab/>
        <w:t xml:space="preserve"> GREGOV R</w:t>
        <w:tab/>
        <w:tab/>
        <w:t>VAŇOUČEK P</w:t>
        <w:tab/>
        <w:t>KUBÍNOVÁ 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0.57</w:t>
        <w:tab/>
      </w:r>
      <w:r>
        <w:rPr>
          <w:color w:val="000080"/>
        </w:rPr>
        <w:tab/>
        <w:t>HÜBLER J</w:t>
        <w:tab/>
        <w:tab/>
        <w:t>VODSEĎÁLEK T</w:t>
        <w:tab/>
        <w:t>ČAPKA V</w:t>
        <w:tab/>
        <w:tab/>
        <w:t>KOPLÍK J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1.06</w:t>
      </w:r>
      <w:r>
        <w:rPr>
          <w:color w:val="000080"/>
        </w:rPr>
        <w:tab/>
        <w:tab/>
        <w:t>KASÁK M</w:t>
        <w:tab/>
        <w:tab/>
        <w:t>SIVEK J</w:t>
        <w:tab/>
        <w:tab/>
        <w:t>SLABÝ T</w:t>
        <w:tab/>
        <w:tab/>
        <w:t>VROŽINA 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11.15</w:t>
      </w:r>
      <w:r>
        <w:rPr>
          <w:color w:val="000080"/>
        </w:rPr>
        <w:tab/>
        <w:tab/>
        <w:t>SEJKORA M</w:t>
        <w:tab/>
        <w:tab/>
        <w:t>LIEB M</w:t>
        <w:tab/>
        <w:tab/>
        <w:t>NOVÁK P</w:t>
        <w:tab/>
        <w:tab/>
        <w:t>KROBOVÁ 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1.24</w:t>
      </w:r>
      <w:r>
        <w:rPr>
          <w:color w:val="000080"/>
        </w:rPr>
        <w:tab/>
        <w:tab/>
        <w:t>NOVOTNÝ J</w:t>
        <w:tab/>
        <w:tab/>
        <w:t>NOVOTNÝ A</w:t>
        <w:tab/>
        <w:t>ŠILIVSKÝ V</w:t>
        <w:tab/>
        <w:tab/>
        <w:t>PAZÁKOVÁ 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1.33</w:t>
      </w:r>
      <w:r>
        <w:rPr>
          <w:color w:val="000080"/>
        </w:rPr>
        <w:tab/>
        <w:tab/>
        <w:t>SOUKUP M</w:t>
        <w:tab/>
        <w:tab/>
        <w:t>CHYTRÝ J</w:t>
        <w:tab/>
        <w:tab/>
        <w:t>MAZŮREK L</w:t>
        <w:tab/>
        <w:tab/>
        <w:t>VRÁNEK Č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11.42</w:t>
      </w:r>
      <w:r>
        <w:rPr>
          <w:color w:val="000080"/>
        </w:rPr>
        <w:tab/>
        <w:tab/>
        <w:t>KEČKEMÉTI A</w:t>
        <w:tab/>
        <w:t>BŘEZINA J</w:t>
        <w:tab/>
        <w:tab/>
        <w:t>SVOBODOVÁ H</w:t>
        <w:tab/>
        <w:t>ZÁHORSKÁ 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1.51</w:t>
      </w:r>
      <w:r>
        <w:rPr>
          <w:color w:val="000080"/>
        </w:rPr>
        <w:tab/>
        <w:tab/>
        <w:t>STANĚK A</w:t>
        <w:tab/>
        <w:tab/>
        <w:t>KUBAŘ M</w:t>
        <w:tab/>
        <w:tab/>
        <w:t>HUŠEK M</w:t>
        <w:tab/>
        <w:tab/>
        <w:t>VÍTEK V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1.00</w:t>
      </w:r>
      <w:r>
        <w:rPr>
          <w:color w:val="000080"/>
        </w:rPr>
        <w:tab/>
        <w:tab/>
        <w:t>HAVLÍČEK R</w:t>
        <w:tab/>
        <w:t>ROUŠA J</w:t>
        <w:tab/>
        <w:tab/>
        <w:t>ŠLEGROVÁ V</w:t>
        <w:tab/>
        <w:t>ŽALUDOVÁ 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2.09</w:t>
      </w:r>
      <w:r>
        <w:rPr>
          <w:color w:val="000080"/>
        </w:rPr>
        <w:tab/>
        <w:tab/>
        <w:t>GRACLÍK P</w:t>
        <w:tab/>
        <w:tab/>
        <w:t>KORBELÁŘ P</w:t>
        <w:tab/>
        <w:t>ŠLEGR L</w:t>
        <w:tab/>
        <w:tab/>
        <w:t>SKŘIVÁNKOVÁ 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12.18</w:t>
      </w:r>
      <w:r>
        <w:rPr>
          <w:color w:val="000080"/>
        </w:rPr>
        <w:tab/>
        <w:tab/>
        <w:t>KOŠKA J</w:t>
        <w:tab/>
        <w:tab/>
        <w:t>KROTIL M</w:t>
        <w:tab/>
        <w:tab/>
        <w:t>JANKŮ A</w:t>
        <w:tab/>
        <w:tab/>
        <w:t>POSPÍŠILOVÁ 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2.27</w:t>
      </w:r>
      <w:r>
        <w:rPr>
          <w:color w:val="000080"/>
        </w:rPr>
        <w:tab/>
        <w:tab/>
        <w:t>GROSS R</w:t>
        <w:tab/>
        <w:tab/>
        <w:t>GROSSOVÁ I</w:t>
        <w:tab/>
        <w:t>ZAVADILOVÁ V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10-16T15:18:00Z</cp:lastPrinted>
  <dcterms:modified xsi:type="dcterms:W3CDTF">2010-10-16T13:25:00Z</dcterms:modified>
  <cp:revision>137</cp:revision>
  <dc:subject/>
  <dc:title>Startovka  WOMEN GOLF TOUR – KARLŠTEJN 22</dc:title>
</cp:coreProperties>
</file>