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GOLF DIGEST C</w:t>
      </w:r>
      <w:r>
        <w:rPr>
          <w:rFonts w:cs="Tahoma" w:ascii="Tahoma" w:hAnsi="Tahoma"/>
          <w:b/>
          <w:color w:val="FF0000"/>
          <w:sz w:val="72"/>
          <w:szCs w:val="72"/>
          <w:lang w:val="en-US"/>
        </w:rPr>
        <w:t>&amp;</w:t>
      </w:r>
      <w:r>
        <w:rPr>
          <w:rFonts w:cs="Tahoma" w:ascii="Tahoma" w:hAnsi="Tahoma"/>
          <w:b/>
          <w:color w:val="FF0000"/>
          <w:sz w:val="72"/>
          <w:szCs w:val="72"/>
        </w:rPr>
        <w:t xml:space="preserve">S CUP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KONOPIŠTĚ 28.10.2010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9.00</w:t>
        <w:tab/>
        <w:tab/>
        <w:t>VÁVRA L</w:t>
        <w:tab/>
        <w:tab/>
        <w:t>ZÁBDRODSKÝ D</w:t>
        <w:tab/>
        <w:tab/>
        <w:t>ČÍŽEK J</w:t>
        <w:tab/>
        <w:tab/>
        <w:t>ŠEVČÍK Z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9.10</w:t>
        <w:tab/>
        <w:tab/>
        <w:t>CÍSAŘÍK T</w:t>
        <w:tab/>
        <w:tab/>
        <w:t>KAMENÍČEK jr</w:t>
        <w:tab/>
        <w:tab/>
        <w:t>STIBŮREK M</w:t>
        <w:tab/>
        <w:tab/>
        <w:t>HAD J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9.20</w:t>
        <w:tab/>
        <w:tab/>
        <w:t>CHRAMOSTA V</w:t>
        <w:tab/>
        <w:t>HEUSCHNEIDER P</w:t>
        <w:tab/>
        <w:tab/>
        <w:t>TEISSING M</w:t>
        <w:tab/>
        <w:tab/>
        <w:t>PALUSKA J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9.30</w:t>
        <w:tab/>
        <w:tab/>
        <w:t>BÍLEK P</w:t>
        <w:tab/>
        <w:tab/>
        <w:t>HYSKÝ J</w:t>
        <w:tab/>
        <w:tab/>
        <w:tab/>
        <w:t>KAMENÍČEK L</w:t>
        <w:tab/>
        <w:t>BÍLKOVÁ P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9.40</w:t>
        <w:tab/>
        <w:tab/>
        <w:t>REGULI J</w:t>
        <w:tab/>
        <w:tab/>
        <w:t>HOUSER J</w:t>
        <w:tab/>
        <w:tab/>
        <w:tab/>
        <w:t>VRÁNEK Č</w:t>
        <w:tab/>
        <w:tab/>
        <w:t>VRÁNKOVÁ T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9.50</w:t>
        <w:tab/>
        <w:tab/>
        <w:t>HÜBLER J</w:t>
        <w:tab/>
        <w:tab/>
        <w:t>STIBŮREK M jun</w:t>
        <w:tab/>
        <w:tab/>
        <w:t>KUBÍNOVÁ D</w:t>
        <w:tab/>
        <w:t>Golf Digest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10.00</w:t>
        <w:tab/>
        <w:tab/>
        <w:t>KAMENÍČEK J</w:t>
        <w:tab/>
        <w:t>STEJSKAL N</w:t>
        <w:tab/>
        <w:tab/>
        <w:tab/>
        <w:t>STEJSKAL P</w:t>
        <w:tab/>
        <w:tab/>
        <w:t>STEJSKALOVÁ Z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7030A0"/>
          <w:sz w:val="22"/>
          <w:szCs w:val="22"/>
        </w:rPr>
        <w:t>10.10</w:t>
        <w:tab/>
        <w:tab/>
        <w:t>WEIGL K</w:t>
        <w:tab/>
        <w:tab/>
        <w:t>TRDLICA V</w:t>
        <w:tab/>
        <w:tab/>
        <w:tab/>
        <w:t>ZIKMUND D</w:t>
        <w:tab/>
        <w:tab/>
        <w:t>ŠNEBERGER M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10.20</w:t>
        <w:tab/>
        <w:tab/>
        <w:t>SEJKORA M</w:t>
        <w:tab/>
        <w:tab/>
        <w:t>LIEB M</w:t>
        <w:tab/>
        <w:tab/>
        <w:tab/>
        <w:t>NOVÁK P</w:t>
        <w:tab/>
        <w:tab/>
        <w:t>MATOUŠKOVÁ M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10.30</w:t>
        <w:tab/>
        <w:tab/>
        <w:t>SKALICKÝ D</w:t>
        <w:tab/>
        <w:tab/>
        <w:t>KAČÍREK P</w:t>
        <w:tab/>
        <w:tab/>
        <w:tab/>
        <w:t>ŠMILAUEROVÁ L</w:t>
        <w:tab/>
        <w:t>KAMENÍČKOVÁ L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10.40</w:t>
        <w:tab/>
        <w:tab/>
        <w:t>NOVÁK J</w:t>
        <w:tab/>
        <w:tab/>
        <w:t>ŠIMÁNEK M</w:t>
        <w:tab/>
        <w:tab/>
        <w:tab/>
        <w:t>TRUONG T</w:t>
        <w:tab/>
        <w:tab/>
        <w:t>LE KHANH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10.50</w:t>
        <w:tab/>
        <w:tab/>
        <w:t>ŠILIVSKÝ V</w:t>
        <w:tab/>
        <w:tab/>
        <w:t>NOVOTNÝ J</w:t>
        <w:tab/>
        <w:tab/>
        <w:tab/>
        <w:t>NOVOTNÝ A</w:t>
        <w:tab/>
        <w:tab/>
        <w:t>DROTAR R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11.00</w:t>
        <w:tab/>
        <w:tab/>
        <w:t xml:space="preserve">FILIP M </w:t>
        <w:tab/>
        <w:tab/>
        <w:t>ROUŠA J</w:t>
        <w:tab/>
        <w:tab/>
        <w:tab/>
        <w:t>ŠLEGR L</w:t>
        <w:tab/>
        <w:tab/>
        <w:t>JOVANOVSKI</w:t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7030A0"/>
          <w:sz w:val="22"/>
          <w:szCs w:val="22"/>
        </w:rPr>
        <w:t>11.10</w:t>
        <w:tab/>
        <w:tab/>
        <w:t>KORMAN M</w:t>
        <w:tab/>
        <w:tab/>
        <w:t>KŘIVÁNEK R</w:t>
        <w:tab/>
        <w:tab/>
        <w:tab/>
        <w:t>VOLEJNÍK T</w:t>
        <w:tab/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</w:rPr>
      </w:pPr>
      <w:r>
        <w:rPr>
          <w:rFonts w:cs="Tahoma" w:ascii="Tahoma" w:hAnsi="Tahoma"/>
          <w:b/>
          <w:color w:val="7030A0"/>
          <w:sz w:val="22"/>
          <w:szCs w:val="22"/>
        </w:rPr>
        <w:t>11.20</w:t>
        <w:tab/>
        <w:tab/>
        <w:t>HANECAK F</w:t>
        <w:tab/>
        <w:tab/>
        <w:t>GROSS R</w:t>
        <w:tab/>
        <w:tab/>
        <w:tab/>
        <w:t>GROSSOVÁ I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10-16T15:18:00Z</cp:lastPrinted>
  <dcterms:modified xsi:type="dcterms:W3CDTF">2010-10-27T13:27:00Z</dcterms:modified>
  <cp:revision>143</cp:revision>
  <dc:subject/>
  <dc:title>Startovka  WOMEN GOLF TOUR – KARLŠTEJN 22</dc:title>
</cp:coreProperties>
</file>