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96"/>
          <w:szCs w:val="96"/>
        </w:rPr>
        <w:t>KONOPIŠTĚ OPEN CUP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25.9.2011 – Radecký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BÍLEK L</w:t>
        <w:tab/>
        <w:tab/>
        <w:t>ŠUBÍK J</w:t>
        <w:tab/>
        <w:tab/>
        <w:t>ZONYGA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ab/>
        <w:t>MOHYLA M</w:t>
        <w:tab/>
        <w:tab/>
        <w:t>MANDERA P</w:t>
        <w:tab/>
        <w:tab/>
        <w:t>MALIŠ V</w:t>
        <w:tab/>
        <w:tab/>
        <w:t>SKALICKÝ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ab/>
        <w:t>HORTON R</w:t>
        <w:tab/>
        <w:tab/>
        <w:t>ČERVENÝ J</w:t>
        <w:tab/>
        <w:tab/>
        <w:t xml:space="preserve">HEUSCHNEIDER P   VODSEĎÁLEK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ab/>
        <w:t>JEHNE R</w:t>
        <w:tab/>
        <w:tab/>
        <w:t>ROUDENSKÝ P</w:t>
        <w:tab/>
        <w:t>JEŽEK P</w:t>
        <w:tab/>
        <w:tab/>
        <w:t>HRABAL P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>PALUSKA J</w:t>
        <w:tab/>
        <w:tab/>
        <w:t>PÁV V</w:t>
        <w:tab/>
        <w:tab/>
        <w:tab/>
        <w:t>CHOLT L</w:t>
        <w:tab/>
        <w:tab/>
        <w:t>CHOLT T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 xml:space="preserve"> KREJČÍ J</w:t>
        <w:tab/>
        <w:tab/>
        <w:t>SEJKORA M</w:t>
        <w:tab/>
        <w:tab/>
        <w:t>LIEB M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ab/>
        <w:t>POKORNÝ Z</w:t>
        <w:tab/>
        <w:tab/>
        <w:t>DAVID P</w:t>
        <w:tab/>
        <w:tab/>
        <w:t>ZUBALOVÁ J</w:t>
        <w:tab/>
        <w:tab/>
        <w:t>SKALICKÁ L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>JANDA O</w:t>
        <w:tab/>
        <w:tab/>
        <w:t>HEŘMAN O</w:t>
        <w:tab/>
        <w:tab/>
        <w:t>HEŘMAN S</w:t>
        <w:tab/>
        <w:t xml:space="preserve">        VANĚČKOVÁ M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ab/>
        <w:t>LUKEŠ Z</w:t>
        <w:tab/>
        <w:tab/>
        <w:t>HANECAK F</w:t>
        <w:tab/>
        <w:tab/>
        <w:t>LÁVIČKOVÁ M</w:t>
        <w:tab/>
        <w:t>LUKEŠOVÁ S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ab/>
        <w:t>SOLNAŘ J</w:t>
        <w:tab/>
        <w:tab/>
        <w:t>SOLNAŘ D</w:t>
        <w:tab/>
        <w:tab/>
        <w:t>HAMPEŠT J</w:t>
        <w:tab/>
        <w:t xml:space="preserve">         STUDNIČKA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BAUER I</w:t>
        <w:tab/>
        <w:tab/>
        <w:t>BAUER F</w:t>
        <w:tab/>
        <w:tab/>
        <w:t>MAREK V</w:t>
        <w:tab/>
        <w:t xml:space="preserve">          BAUER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ab/>
        <w:t>DLABOLA J</w:t>
        <w:tab/>
        <w:tab/>
        <w:t>DLABOLA P</w:t>
        <w:tab/>
        <w:tab/>
        <w:t>TONER B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ab/>
        <w:t>FROUZ D</w:t>
        <w:tab/>
        <w:tab/>
        <w:t>TOMASCH P</w:t>
        <w:tab/>
        <w:tab/>
        <w:t>NOVÁKOVÁ D</w:t>
        <w:tab/>
        <w:t xml:space="preserve">     HUSSEINIOVÁ 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ab/>
        <w:t xml:space="preserve"> VOCELKA M</w:t>
        <w:tab/>
        <w:tab/>
        <w:t>BERKA O</w:t>
        <w:tab/>
        <w:tab/>
        <w:t>VOCELKA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ab/>
        <w:t>BAŠTÁŘ M</w:t>
        <w:tab/>
        <w:tab/>
        <w:t>KORMAN M</w:t>
        <w:tab/>
        <w:tab/>
        <w:t>BALŠÁNKOVÁ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5</w:t>
        <w:tab/>
        <w:tab/>
        <w:t>KUČERA V</w:t>
        <w:tab/>
        <w:tab/>
        <w:t>PAVLICA F</w:t>
        <w:tab/>
        <w:tab/>
        <w:t>PĚKNÁ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1-07-09T21:33:00Z</cp:lastPrinted>
  <dcterms:modified xsi:type="dcterms:W3CDTF">2011-09-23T22:49:00Z</dcterms:modified>
  <cp:revision>169</cp:revision>
  <dc:subject/>
  <dc:title>Startovka  WOMEN GOLF TOUR – KARLŠTEJN 22</dc:title>
</cp:coreProperties>
</file>