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  <w:szCs w:val="48"/>
        </w:rPr>
      </w:pPr>
      <w:r>
        <w:rPr>
          <w:rFonts w:cs="Tahoma" w:ascii="Tahoma" w:hAnsi="Tahoma"/>
          <w:b/>
          <w:color w:val="000080"/>
          <w:sz w:val="48"/>
          <w:szCs w:val="48"/>
        </w:rPr>
        <w:t>GOLF DIGEST C</w:t>
      </w:r>
      <w:r>
        <w:rPr>
          <w:rFonts w:cs="Tahoma" w:ascii="Tahoma" w:hAnsi="Tahoma"/>
          <w:b/>
          <w:color w:val="000080"/>
          <w:sz w:val="48"/>
          <w:szCs w:val="48"/>
          <w:lang w:val="en-US"/>
        </w:rPr>
        <w:t>&amp;</w:t>
      </w:r>
      <w:r>
        <w:rPr>
          <w:rFonts w:cs="Tahoma" w:ascii="Tahoma" w:hAnsi="Tahoma"/>
          <w:b/>
          <w:color w:val="000080"/>
          <w:sz w:val="48"/>
          <w:szCs w:val="48"/>
        </w:rPr>
        <w:t xml:space="preserve">S OPEN TOUR 2010 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MLADÁ BOLESLAV 2.5.2010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9.00</w:t>
        <w:tab/>
      </w:r>
      <w:r>
        <w:rPr>
          <w:rFonts w:cs="Tahoma" w:ascii="Tahoma" w:hAnsi="Tahoma"/>
          <w:color w:val="000080"/>
        </w:rPr>
        <w:tab/>
        <w:t xml:space="preserve">Čapek </w:t>
        <w:tab/>
        <w:t>Machourek</w:t>
        <w:tab/>
        <w:tab/>
        <w:t>Štolcbart</w:t>
        <w:tab/>
        <w:tab/>
        <w:t>Vidlička</w:t>
        <w:tab/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ab/>
        <w:tab/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9.10</w:t>
      </w:r>
      <w:r>
        <w:rPr>
          <w:rFonts w:cs="Tahoma" w:ascii="Tahoma" w:hAnsi="Tahoma"/>
          <w:color w:val="000080"/>
        </w:rPr>
        <w:tab/>
        <w:tab/>
        <w:t>Dědina</w:t>
        <w:tab/>
        <w:t>Miřacký</w:t>
        <w:tab/>
        <w:tab/>
        <w:t>Jirsa</w:t>
        <w:tab/>
        <w:tab/>
        <w:tab/>
        <w:t>Hron</w:t>
        <w:tab/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9.20</w:t>
      </w:r>
      <w:r>
        <w:rPr>
          <w:rFonts w:cs="Tahoma" w:ascii="Tahoma" w:hAnsi="Tahoma"/>
          <w:color w:val="000080"/>
        </w:rPr>
        <w:tab/>
        <w:tab/>
        <w:t>Junger</w:t>
        <w:tab/>
        <w:t>Nosek</w:t>
        <w:tab/>
        <w:tab/>
        <w:tab/>
        <w:t>Bohin</w:t>
        <w:tab/>
        <w:tab/>
        <w:tab/>
        <w:t>Habart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ab/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9.30</w:t>
      </w:r>
      <w:r>
        <w:rPr>
          <w:rFonts w:cs="Tahoma" w:ascii="Tahoma" w:hAnsi="Tahoma"/>
          <w:color w:val="000080"/>
        </w:rPr>
        <w:tab/>
        <w:tab/>
        <w:t>Reischig J.</w:t>
        <w:tab/>
        <w:t>Pospíchal</w:t>
        <w:tab/>
        <w:tab/>
        <w:t>Johanovský</w:t>
        <w:tab/>
        <w:tab/>
        <w:t>Drotár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ab/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9.40</w:t>
      </w:r>
      <w:r>
        <w:rPr>
          <w:rFonts w:cs="Tahoma" w:ascii="Tahoma" w:hAnsi="Tahoma"/>
          <w:color w:val="000080"/>
        </w:rPr>
        <w:tab/>
        <w:tab/>
        <w:t>Machel</w:t>
        <w:tab/>
        <w:t>Reischig S.</w:t>
        <w:tab/>
        <w:tab/>
        <w:t>Dvořák</w:t>
        <w:tab/>
        <w:tab/>
        <w:t>Tichý</w:t>
        <w:tab/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9.50</w:t>
        <w:tab/>
      </w:r>
      <w:r>
        <w:rPr>
          <w:rFonts w:cs="Tahoma" w:ascii="Tahoma" w:hAnsi="Tahoma"/>
          <w:color w:val="000080"/>
        </w:rPr>
        <w:tab/>
        <w:t>Koukal</w:t>
        <w:tab/>
        <w:tab/>
        <w:t>Gregov</w:t>
        <w:tab/>
        <w:tab/>
        <w:t>Baroch</w:t>
        <w:tab/>
        <w:tab/>
        <w:t>Hartingerová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10.00</w:t>
      </w:r>
      <w:r>
        <w:rPr>
          <w:rFonts w:cs="Tahoma" w:ascii="Tahoma" w:hAnsi="Tahoma"/>
          <w:color w:val="000080"/>
        </w:rPr>
        <w:tab/>
        <w:tab/>
        <w:t>Kaleta</w:t>
        <w:tab/>
        <w:tab/>
        <w:t>Stanček</w:t>
        <w:tab/>
        <w:tab/>
        <w:t>Černý</w:t>
        <w:tab/>
        <w:tab/>
        <w:tab/>
        <w:t xml:space="preserve">Tům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75" w:leader="none"/>
        </w:tabs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ab/>
        <w:tab/>
        <w:tab/>
        <w:tab/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10.10</w:t>
      </w:r>
      <w:r>
        <w:rPr>
          <w:rFonts w:cs="Tahoma" w:ascii="Tahoma" w:hAnsi="Tahoma"/>
          <w:color w:val="000080"/>
        </w:rPr>
        <w:tab/>
        <w:tab/>
        <w:t>Xu</w:t>
        <w:tab/>
        <w:tab/>
        <w:t>Du</w:t>
        <w:tab/>
        <w:tab/>
        <w:tab/>
        <w:t>Kirňáková</w:t>
        <w:tab/>
        <w:tab/>
        <w:t>Novotná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10.20</w:t>
        <w:tab/>
      </w:r>
      <w:r>
        <w:rPr>
          <w:rFonts w:cs="Tahoma" w:ascii="Tahoma" w:hAnsi="Tahoma"/>
          <w:color w:val="000080"/>
        </w:rPr>
        <w:tab/>
        <w:t>Ebr</w:t>
        <w:tab/>
        <w:tab/>
        <w:t>Lorenc</w:t>
        <w:tab/>
        <w:tab/>
        <w:tab/>
        <w:t>Kandilarov</w:t>
        <w:tab/>
        <w:tab/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10.30</w:t>
      </w:r>
      <w:r>
        <w:rPr>
          <w:rFonts w:cs="Tahoma" w:ascii="Tahoma" w:hAnsi="Tahoma"/>
          <w:color w:val="000080"/>
        </w:rPr>
        <w:tab/>
        <w:tab/>
        <w:t>Větrovec R.</w:t>
        <w:tab/>
        <w:t>Větrovec M.</w:t>
        <w:tab/>
        <w:tab/>
        <w:t>Černá</w:t>
        <w:tab/>
        <w:tab/>
        <w:tab/>
        <w:t>Kociánová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10.40</w:t>
        <w:tab/>
        <w:tab/>
      </w:r>
      <w:r>
        <w:rPr>
          <w:rFonts w:cs="Tahoma" w:ascii="Tahoma" w:hAnsi="Tahoma"/>
          <w:color w:val="000080"/>
        </w:rPr>
        <w:t>Domalíp</w:t>
        <w:tab/>
        <w:t>Sosna</w:t>
        <w:tab/>
        <w:tab/>
        <w:tab/>
        <w:t>Domalípová</w:t>
        <w:tab/>
        <w:tab/>
        <w:t>Sosnová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10.50</w:t>
        <w:tab/>
        <w:tab/>
      </w:r>
      <w:r>
        <w:rPr>
          <w:rFonts w:cs="Tahoma" w:ascii="Tahoma" w:hAnsi="Tahoma"/>
          <w:color w:val="000080"/>
        </w:rPr>
        <w:t>Beneš</w:t>
        <w:tab/>
        <w:tab/>
        <w:t>Mandera</w:t>
        <w:tab/>
        <w:tab/>
        <w:t>Mandera</w:t>
        <w:tab/>
        <w:tab/>
        <w:t>Mitošinka</w:t>
        <w:tab/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11.00</w:t>
        <w:tab/>
        <w:tab/>
      </w:r>
      <w:r>
        <w:rPr>
          <w:rFonts w:cs="Tahoma" w:ascii="Tahoma" w:hAnsi="Tahoma"/>
          <w:color w:val="000080"/>
        </w:rPr>
        <w:t>Král</w:t>
        <w:tab/>
        <w:tab/>
        <w:t>Rega Y</w:t>
        <w:tab/>
        <w:tab/>
        <w:t>Rega D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11.10</w:t>
        <w:tab/>
        <w:tab/>
      </w:r>
      <w:r>
        <w:rPr>
          <w:rFonts w:cs="Tahoma" w:ascii="Tahoma" w:hAnsi="Tahoma"/>
          <w:color w:val="000080"/>
        </w:rPr>
        <w:t>Němeček</w:t>
        <w:tab/>
        <w:t>Ivanyuk</w:t>
        <w:tab/>
        <w:tab/>
        <w:t>Bártová V.</w:t>
        <w:tab/>
        <w:tab/>
        <w:t>Bártová M.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11.20</w:t>
        <w:tab/>
        <w:tab/>
      </w:r>
      <w:r>
        <w:rPr>
          <w:rFonts w:cs="Tahoma" w:ascii="Tahoma" w:hAnsi="Tahoma"/>
          <w:color w:val="000080"/>
        </w:rPr>
        <w:t>Mánek</w:t>
        <w:tab/>
        <w:tab/>
        <w:t>Martínek</w:t>
        <w:tab/>
        <w:tab/>
        <w:t>Koštěnec</w:t>
        <w:tab/>
        <w:tab/>
        <w:t>Záhorská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11.30</w:t>
        <w:tab/>
        <w:tab/>
      </w:r>
      <w:r>
        <w:rPr>
          <w:rFonts w:cs="Tahoma" w:ascii="Tahoma" w:hAnsi="Tahoma"/>
          <w:color w:val="000080"/>
        </w:rPr>
        <w:t>Zago</w:t>
        <w:tab/>
        <w:tab/>
        <w:t>Fusar</w:t>
        <w:tab/>
      </w:r>
      <w:r>
        <w:rPr>
          <w:rFonts w:cs="Tahoma" w:ascii="Tahoma" w:hAnsi="Tahoma"/>
          <w:b/>
          <w:color w:val="000080"/>
        </w:rPr>
        <w:tab/>
        <w:tab/>
      </w:r>
      <w:r>
        <w:rPr>
          <w:rFonts w:cs="Tahoma" w:ascii="Tahoma" w:hAnsi="Tahoma"/>
          <w:color w:val="000080"/>
        </w:rPr>
        <w:t>Maffei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11.40</w:t>
        <w:tab/>
        <w:tab/>
      </w:r>
      <w:r>
        <w:rPr>
          <w:rFonts w:cs="Tahoma" w:ascii="Tahoma" w:hAnsi="Tahoma"/>
          <w:color w:val="000080"/>
        </w:rPr>
        <w:t>Moravec</w:t>
        <w:tab/>
        <w:t>Plesnivý</w:t>
        <w:tab/>
        <w:tab/>
        <w:t>Džaja</w:t>
        <w:tab/>
        <w:tab/>
        <w:tab/>
        <w:t>Košťálek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12.00</w:t>
        <w:tab/>
        <w:tab/>
      </w:r>
      <w:r>
        <w:rPr>
          <w:rFonts w:cs="Tahoma" w:ascii="Tahoma" w:hAnsi="Tahoma"/>
          <w:color w:val="000080"/>
        </w:rPr>
        <w:t>Švanda</w:t>
      </w:r>
      <w:r>
        <w:rPr>
          <w:rFonts w:cs="Tahoma" w:ascii="Tahoma" w:hAnsi="Tahoma"/>
          <w:b/>
          <w:color w:val="000080"/>
        </w:rPr>
        <w:tab/>
      </w:r>
      <w:r>
        <w:rPr>
          <w:rFonts w:cs="Tahoma" w:ascii="Tahoma" w:hAnsi="Tahoma"/>
          <w:color w:val="000080"/>
        </w:rPr>
        <w:t>Lukosz</w:t>
        <w:tab/>
        <w:tab/>
        <w:t>Kubelka</w:t>
        <w:tab/>
        <w:tab/>
        <w:t>Toniková</w:t>
        <w:tab/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12.10</w:t>
        <w:tab/>
        <w:tab/>
      </w:r>
      <w:r>
        <w:rPr>
          <w:rFonts w:cs="Tahoma" w:ascii="Tahoma" w:hAnsi="Tahoma"/>
          <w:color w:val="000080"/>
        </w:rPr>
        <w:t xml:space="preserve">Andrenelli </w:t>
        <w:tab/>
        <w:t>Grabský</w:t>
        <w:tab/>
        <w:tab/>
        <w:t>Krenk</w:t>
        <w:tab/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12.20</w:t>
        <w:tab/>
        <w:tab/>
      </w:r>
      <w:r>
        <w:rPr>
          <w:rFonts w:cs="Tahoma" w:ascii="Tahoma" w:hAnsi="Tahoma"/>
          <w:color w:val="000080"/>
        </w:rPr>
        <w:t>Džavan</w:t>
        <w:tab/>
        <w:t>Duroň</w:t>
        <w:tab/>
        <w:tab/>
        <w:tab/>
        <w:t>Koublová</w:t>
        <w:tab/>
        <w:tab/>
        <w:t>Skřivánková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12.30</w:t>
        <w:tab/>
      </w:r>
      <w:r>
        <w:rPr>
          <w:rFonts w:cs="Tahoma" w:ascii="Tahoma" w:hAnsi="Tahoma"/>
          <w:color w:val="000080"/>
        </w:rPr>
        <w:tab/>
        <w:t>Vaňous</w:t>
        <w:tab/>
        <w:t>Pektor</w:t>
        <w:tab/>
        <w:tab/>
        <w:tab/>
        <w:t>Píša</w:t>
        <w:tab/>
        <w:tab/>
        <w:tab/>
        <w:t>Duroňová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2:17:00Z</dcterms:created>
  <dc:creator>*</dc:creator>
  <dc:description/>
  <cp:keywords/>
  <dc:language>en-US</dc:language>
  <cp:lastModifiedBy>hp</cp:lastModifiedBy>
  <cp:lastPrinted>2009-07-06T10:13:00Z</cp:lastPrinted>
  <dcterms:modified xsi:type="dcterms:W3CDTF">2010-05-01T10:47:00Z</dcterms:modified>
  <cp:revision>128</cp:revision>
  <dc:subject/>
  <dc:title>Startovka  WOMEN GOLF TOUR – KARLŠTEJN 22</dc:title>
</cp:coreProperties>
</file>