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  <w:szCs w:val="48"/>
        </w:rPr>
      </w:pPr>
      <w:r>
        <w:rPr>
          <w:rFonts w:cs="Tahoma" w:ascii="Tahoma" w:hAnsi="Tahoma"/>
          <w:b/>
          <w:color w:val="000080"/>
          <w:sz w:val="48"/>
          <w:szCs w:val="48"/>
        </w:rPr>
        <w:t>GOLF DIGEST C</w:t>
      </w:r>
      <w:r>
        <w:rPr>
          <w:rFonts w:cs="Tahoma" w:ascii="Tahoma" w:hAnsi="Tahoma"/>
          <w:b/>
          <w:color w:val="000080"/>
          <w:sz w:val="48"/>
          <w:szCs w:val="48"/>
          <w:lang w:val="en-US"/>
        </w:rPr>
        <w:t>&amp;</w:t>
      </w:r>
      <w:r>
        <w:rPr>
          <w:rFonts w:cs="Tahoma" w:ascii="Tahoma" w:hAnsi="Tahoma"/>
          <w:b/>
          <w:color w:val="000080"/>
          <w:sz w:val="48"/>
          <w:szCs w:val="48"/>
        </w:rPr>
        <w:t xml:space="preserve">S OPEN TOUR 2010 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rFonts w:cs="Tahoma" w:ascii="Tahoma" w:hAnsi="Tahoma"/>
          <w:b/>
          <w:color w:val="000080"/>
          <w:sz w:val="36"/>
          <w:szCs w:val="36"/>
        </w:rPr>
        <w:t>DÝŠINA   30.5.2010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9.00</w:t>
        <w:tab/>
      </w:r>
      <w:r>
        <w:rPr>
          <w:rFonts w:cs="Tahoma" w:ascii="Tahoma" w:hAnsi="Tahoma"/>
          <w:color w:val="000080"/>
        </w:rPr>
        <w:tab/>
        <w:t>Nový</w:t>
        <w:tab/>
        <w:tab/>
        <w:t>Brouček</w:t>
        <w:tab/>
        <w:tab/>
        <w:t>Jastraban</w:t>
        <w:tab/>
        <w:tab/>
        <w:t>Hörner</w:t>
        <w:tab/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ab/>
        <w:tab/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9.10</w:t>
      </w:r>
      <w:r>
        <w:rPr>
          <w:rFonts w:cs="Tahoma" w:ascii="Tahoma" w:hAnsi="Tahoma"/>
          <w:color w:val="000080"/>
        </w:rPr>
        <w:tab/>
        <w:tab/>
        <w:t>Löffelmann</w:t>
        <w:tab/>
        <w:t>Bohánek</w:t>
        <w:tab/>
        <w:tab/>
        <w:t>Junger</w:t>
        <w:tab/>
        <w:tab/>
        <w:t>Křen</w:t>
        <w:tab/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9.20</w:t>
      </w:r>
      <w:r>
        <w:rPr>
          <w:rFonts w:cs="Tahoma" w:ascii="Tahoma" w:hAnsi="Tahoma"/>
          <w:color w:val="000080"/>
        </w:rPr>
        <w:tab/>
        <w:tab/>
        <w:t>Seidl</w:t>
        <w:tab/>
        <w:tab/>
        <w:t>Thuan</w:t>
        <w:tab/>
        <w:tab/>
        <w:tab/>
        <w:t>Mandera ml.</w:t>
        <w:tab/>
        <w:tab/>
        <w:t>Mandera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ab/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9.30</w:t>
      </w:r>
      <w:r>
        <w:rPr>
          <w:rFonts w:cs="Tahoma" w:ascii="Tahoma" w:hAnsi="Tahoma"/>
          <w:color w:val="000080"/>
        </w:rPr>
        <w:tab/>
        <w:tab/>
        <w:t>Moravec V.</w:t>
        <w:tab/>
        <w:t>Nguyen Luong</w:t>
        <w:tab/>
        <w:t>Bartoš</w:t>
        <w:tab/>
        <w:tab/>
        <w:tab/>
        <w:t>Cingrošová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ab/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9.40</w:t>
      </w:r>
      <w:r>
        <w:rPr>
          <w:rFonts w:cs="Tahoma" w:ascii="Tahoma" w:hAnsi="Tahoma"/>
          <w:color w:val="000080"/>
        </w:rPr>
        <w:tab/>
        <w:tab/>
        <w:t>Dobrý</w:t>
        <w:tab/>
        <w:tab/>
        <w:t>Houdek</w:t>
        <w:tab/>
        <w:tab/>
        <w:t>Zlesáková</w:t>
        <w:tab/>
        <w:tab/>
        <w:t>Došková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9.50</w:t>
        <w:tab/>
      </w:r>
      <w:r>
        <w:rPr>
          <w:rFonts w:cs="Tahoma" w:ascii="Tahoma" w:hAnsi="Tahoma"/>
          <w:color w:val="000080"/>
        </w:rPr>
        <w:tab/>
        <w:t>Matějka</w:t>
        <w:tab/>
        <w:t>Koukal</w:t>
        <w:tab/>
        <w:tab/>
        <w:tab/>
        <w:t>Sluková</w:t>
        <w:tab/>
        <w:tab/>
        <w:t>Kučerová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10.00</w:t>
      </w:r>
      <w:r>
        <w:rPr>
          <w:rFonts w:cs="Tahoma" w:ascii="Tahoma" w:hAnsi="Tahoma"/>
          <w:color w:val="000080"/>
        </w:rPr>
        <w:tab/>
        <w:tab/>
        <w:t xml:space="preserve"> Černý</w:t>
        <w:tab/>
        <w:tab/>
        <w:t xml:space="preserve">Tůma </w:t>
        <w:tab/>
        <w:tab/>
        <w:tab/>
        <w:t>Cholt</w:t>
        <w:tab/>
        <w:tab/>
        <w:tab/>
        <w:t>Čern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75" w:leader="none"/>
        </w:tabs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ab/>
        <w:tab/>
        <w:tab/>
        <w:tab/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10.10</w:t>
      </w:r>
      <w:r>
        <w:rPr>
          <w:rFonts w:cs="Tahoma" w:ascii="Tahoma" w:hAnsi="Tahoma"/>
          <w:color w:val="000080"/>
        </w:rPr>
        <w:tab/>
        <w:tab/>
        <w:t>Zapletal</w:t>
        <w:tab/>
        <w:t>Chorvát</w:t>
        <w:tab/>
        <w:tab/>
        <w:t>Dědeček</w:t>
        <w:tab/>
        <w:tab/>
        <w:t>Dědeček ml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10.20</w:t>
        <w:tab/>
      </w:r>
      <w:r>
        <w:rPr>
          <w:rFonts w:cs="Tahoma" w:ascii="Tahoma" w:hAnsi="Tahoma"/>
          <w:color w:val="000080"/>
        </w:rPr>
        <w:tab/>
        <w:t>Hanel</w:t>
        <w:tab/>
        <w:tab/>
        <w:t>Vachoušek</w:t>
        <w:tab/>
        <w:tab/>
        <w:t>Lazukič</w:t>
        <w:tab/>
        <w:tab/>
        <w:t>Lazukičová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10.30</w:t>
      </w:r>
      <w:r>
        <w:rPr>
          <w:rFonts w:cs="Tahoma" w:ascii="Tahoma" w:hAnsi="Tahoma"/>
          <w:color w:val="000080"/>
        </w:rPr>
        <w:tab/>
        <w:tab/>
        <w:t>Šíma</w:t>
        <w:tab/>
        <w:tab/>
        <w:t>Moravec M.</w:t>
        <w:tab/>
        <w:tab/>
        <w:t>Zeman</w:t>
        <w:tab/>
        <w:tab/>
        <w:t>Mikšovský</w:t>
      </w:r>
    </w:p>
    <w:p>
      <w:pPr>
        <w:pStyle w:val="Normal"/>
        <w:tabs>
          <w:tab w:val="clear" w:pos="708"/>
          <w:tab w:val="left" w:pos="2625" w:leader="none"/>
        </w:tabs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ab/>
      </w:r>
    </w:p>
    <w:p>
      <w:pPr>
        <w:pStyle w:val="Normal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</w:rPr>
        <w:t>10.40</w:t>
        <w:tab/>
        <w:tab/>
      </w:r>
      <w:r>
        <w:rPr>
          <w:rFonts w:cs="Tahoma" w:ascii="Tahoma" w:hAnsi="Tahoma"/>
          <w:color w:val="000080"/>
        </w:rPr>
        <w:t>Rega Y.</w:t>
        <w:tab/>
        <w:t>Rega D.</w:t>
        <w:tab/>
      </w:r>
      <w:r>
        <w:rPr>
          <w:rFonts w:cs="Tahoma" w:ascii="Tahoma" w:hAnsi="Tahoma"/>
          <w:b/>
          <w:color w:val="000080"/>
        </w:rPr>
        <w:tab/>
      </w:r>
      <w:r>
        <w:rPr>
          <w:rFonts w:cs="Tahoma" w:ascii="Tahoma" w:hAnsi="Tahoma"/>
          <w:color w:val="000080"/>
        </w:rPr>
        <w:t>Větrovec R.</w:t>
        <w:tab/>
        <w:tab/>
        <w:t>Větrovec M.</w:t>
        <w:tab/>
        <w:tab/>
        <w:tab/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10.50</w:t>
        <w:tab/>
        <w:tab/>
      </w:r>
      <w:r>
        <w:rPr>
          <w:rFonts w:cs="Tahoma" w:ascii="Tahoma" w:hAnsi="Tahoma"/>
          <w:color w:val="000080"/>
        </w:rPr>
        <w:t>Košťálek</w:t>
        <w:tab/>
        <w:t>Klíma</w:t>
        <w:tab/>
        <w:tab/>
        <w:tab/>
        <w:t>Procházková</w:t>
        <w:tab/>
        <w:tab/>
        <w:t xml:space="preserve">Bonhomme </w:t>
      </w:r>
      <w:r>
        <w:rPr>
          <w:rFonts w:cs="Tahoma" w:ascii="Tahoma" w:hAnsi="Tahoma"/>
          <w:color w:val="000080"/>
          <w:sz w:val="16"/>
          <w:szCs w:val="16"/>
        </w:rPr>
        <w:t>Hankeová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11.00</w:t>
        <w:tab/>
        <w:tab/>
      </w:r>
      <w:r>
        <w:rPr>
          <w:rFonts w:cs="Tahoma" w:ascii="Tahoma" w:hAnsi="Tahoma"/>
          <w:color w:val="000080"/>
        </w:rPr>
        <w:t>Majer</w:t>
        <w:tab/>
        <w:tab/>
        <w:t>Krajíček</w:t>
        <w:tab/>
        <w:tab/>
        <w:t>Koucký</w:t>
        <w:tab/>
        <w:tab/>
        <w:t>Záhorec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11.10</w:t>
        <w:tab/>
        <w:tab/>
      </w:r>
      <w:r>
        <w:rPr>
          <w:rFonts w:cs="Tahoma" w:ascii="Tahoma" w:hAnsi="Tahoma"/>
          <w:color w:val="000080"/>
        </w:rPr>
        <w:t>Lukeš</w:t>
        <w:tab/>
        <w:tab/>
        <w:t>Borek</w:t>
        <w:tab/>
        <w:tab/>
        <w:tab/>
        <w:t>Havlíček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</w:rPr>
        <w:t>11.20</w:t>
        <w:tab/>
        <w:tab/>
      </w:r>
      <w:r>
        <w:rPr>
          <w:rFonts w:cs="Tahoma" w:ascii="Tahoma" w:hAnsi="Tahoma"/>
          <w:color w:val="000080"/>
        </w:rPr>
        <w:t>Smutný</w:t>
        <w:tab/>
        <w:t>Sokol</w:t>
        <w:tab/>
        <w:tab/>
        <w:tab/>
        <w:t>Müllerová</w:t>
      </w:r>
      <w:r>
        <w:rPr>
          <w:rFonts w:cs="Tahoma" w:ascii="Tahoma" w:hAnsi="Tahoma"/>
          <w:b/>
          <w:color w:val="00008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2:17:00Z</dcterms:created>
  <dc:creator>*</dc:creator>
  <dc:description/>
  <cp:keywords/>
  <dc:language>en-US</dc:language>
  <cp:lastModifiedBy>hp</cp:lastModifiedBy>
  <cp:lastPrinted>2009-07-06T10:13:00Z</cp:lastPrinted>
  <dcterms:modified xsi:type="dcterms:W3CDTF">2010-05-29T10:13:00Z</dcterms:modified>
  <cp:revision>132</cp:revision>
  <dc:subject/>
  <dc:title>Startovka  WOMEN GOLF TOUR – KARLŠTEJN 22</dc:title>
</cp:coreProperties>
</file>