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GOLF DIGEST C</w:t>
      </w:r>
      <w:r>
        <w:rPr>
          <w:rFonts w:cs="Tahoma" w:ascii="Tahoma" w:hAnsi="Tahoma"/>
          <w:b/>
          <w:color w:val="FF0000"/>
          <w:sz w:val="48"/>
          <w:szCs w:val="48"/>
          <w:lang w:val="en-US"/>
        </w:rPr>
        <w:t>&amp;</w:t>
      </w:r>
      <w:r>
        <w:rPr>
          <w:rFonts w:cs="Tahoma" w:ascii="Tahoma" w:hAnsi="Tahoma"/>
          <w:b/>
          <w:color w:val="FF0000"/>
          <w:sz w:val="48"/>
          <w:szCs w:val="48"/>
        </w:rPr>
        <w:t xml:space="preserve">S OPEN TOUR 201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  <w:t>KONOPIŠTĚ   6.6.2010</w:t>
      </w:r>
    </w:p>
    <w:p>
      <w:pPr>
        <w:pStyle w:val="Normal"/>
        <w:rPr>
          <w:rFonts w:ascii="Tahoma" w:hAnsi="Tahoma" w:cs="Tahoma"/>
          <w:color w:val="000080"/>
          <w:sz w:val="56"/>
          <w:szCs w:val="56"/>
        </w:rPr>
      </w:pPr>
      <w:r>
        <w:rPr>
          <w:rFonts w:cs="Tahoma" w:ascii="Tahoma" w:hAnsi="Tahoma"/>
          <w:color w:val="000080"/>
          <w:sz w:val="56"/>
          <w:szCs w:val="5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LEGNER</w:t>
        <w:tab/>
        <w:tab/>
        <w:t>MOHYLA</w:t>
        <w:tab/>
        <w:tab/>
        <w:t>ŠEBRLE</w:t>
        <w:tab/>
        <w:t xml:space="preserve">          STIBŮREK </w:t>
      </w:r>
      <w:r>
        <w:rPr>
          <w:rFonts w:cs="Tahoma" w:ascii="Tahoma" w:hAnsi="Tahoma"/>
          <w:b/>
          <w:color w:val="000080"/>
          <w:sz w:val="16"/>
          <w:szCs w:val="16"/>
        </w:rPr>
        <w:t>jun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9</w:t>
        <w:tab/>
        <w:tab/>
        <w:t>CÍSAŘÍK</w:t>
        <w:tab/>
        <w:tab/>
        <w:t>SKALICKÝ B.</w:t>
        <w:tab/>
        <w:tab/>
        <w:t>SKALICKÝ J.</w:t>
        <w:tab/>
        <w:tab/>
        <w:t>ENDERL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8</w:t>
        <w:tab/>
        <w:tab/>
        <w:t>HEUSCHNEIDER</w:t>
        <w:tab/>
        <w:t>TEISSING T.</w:t>
        <w:tab/>
        <w:tab/>
        <w:t>MALIŠ</w:t>
        <w:tab/>
        <w:tab/>
        <w:t xml:space="preserve">          VODSEĎÁL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57</w:t>
        <w:tab/>
        <w:tab/>
        <w:t>BÁRTA</w:t>
        <w:tab/>
        <w:tab/>
        <w:tab/>
        <w:t>GERŽA</w:t>
        <w:tab/>
        <w:tab/>
        <w:tab/>
        <w:t>KARPÍŠEK</w:t>
        <w:tab/>
        <w:tab/>
        <w:t>STIBŮREK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ab/>
        <w:t>LÖFFELMANN</w:t>
        <w:tab/>
        <w:tab/>
        <w:t>GÜTTER</w:t>
        <w:tab/>
        <w:tab/>
        <w:t>REJMON</w:t>
        <w:tab/>
        <w:tab/>
        <w:t>ZLESÁ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ab/>
        <w:t>PAVLÍČEK</w:t>
        <w:tab/>
        <w:tab/>
        <w:t>CHMELAŘ</w:t>
        <w:tab/>
        <w:tab/>
        <w:t>VRÁNKOVÁ</w:t>
        <w:tab/>
        <w:t xml:space="preserve">           PAVLÍČ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ab/>
        <w:t>THUAN</w:t>
        <w:tab/>
        <w:tab/>
        <w:t>NGUYEN LUONG</w:t>
        <w:tab/>
        <w:t>DINH</w:t>
        <w:tab/>
        <w:tab/>
        <w:tab/>
        <w:t>JUNGE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ab/>
        <w:t>ŘEZNÍČEK</w:t>
        <w:tab/>
        <w:tab/>
        <w:t>ŠIK</w:t>
        <w:tab/>
        <w:tab/>
        <w:tab/>
        <w:t xml:space="preserve">SKOBLA </w:t>
        <w:tab/>
        <w:t xml:space="preserve">           TEISSING M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2</w:t>
        <w:tab/>
        <w:tab/>
        <w:t>JEHNE</w:t>
        <w:tab/>
        <w:tab/>
        <w:tab/>
        <w:t>ČAPKA</w:t>
        <w:tab/>
        <w:tab/>
        <w:tab/>
        <w:t>HOUSER</w:t>
        <w:tab/>
        <w:tab/>
        <w:t>KARAS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51</w:t>
        <w:tab/>
        <w:tab/>
        <w:t>BELDA</w:t>
        <w:tab/>
        <w:tab/>
        <w:tab/>
        <w:t>ZADÁK</w:t>
        <w:tab/>
        <w:tab/>
        <w:tab/>
        <w:t>TVRDÁ</w:t>
        <w:tab/>
        <w:tab/>
        <w:tab/>
        <w:t>VOŽEHL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REGA Y.</w:t>
        <w:tab/>
        <w:tab/>
        <w:t>WEINFURT</w:t>
        <w:tab/>
        <w:tab/>
        <w:t>SPURNÝ</w:t>
        <w:tab/>
        <w:tab/>
        <w:t>POLÍVK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ab/>
        <w:t>KOUKAL</w:t>
        <w:tab/>
        <w:tab/>
        <w:t>GREGOV</w:t>
        <w:tab/>
        <w:tab/>
        <w:t>TŮMA</w:t>
        <w:tab/>
        <w:tab/>
        <w:tab/>
        <w:t>ČERNÝ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ab/>
        <w:t>JOHANOVSKÝ</w:t>
        <w:tab/>
        <w:tab/>
        <w:t>ŠMEJKAL</w:t>
        <w:tab/>
        <w:tab/>
        <w:t>PLEIN</w:t>
        <w:tab/>
        <w:tab/>
        <w:tab/>
        <w:t>ŠILIVSKÝ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7</w:t>
        <w:tab/>
        <w:tab/>
        <w:t>POKORNÝ</w:t>
        <w:tab/>
        <w:tab/>
        <w:t>LAZUKIČ</w:t>
        <w:tab/>
        <w:tab/>
        <w:t>ILLÍKOVÁ</w:t>
        <w:tab/>
        <w:tab/>
        <w:t>MAYER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36</w:t>
        <w:tab/>
        <w:tab/>
        <w:t xml:space="preserve">VESELÝ </w:t>
        <w:tab/>
        <w:tab/>
        <w:t xml:space="preserve">VILÍM </w:t>
        <w:tab/>
        <w:tab/>
        <w:tab/>
        <w:t>REGA D.</w:t>
        <w:tab/>
        <w:tab/>
        <w:t>KRCH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5</w:t>
        <w:tab/>
        <w:tab/>
        <w:t>ANÝŽ</w:t>
        <w:tab/>
        <w:tab/>
        <w:tab/>
        <w:t>PÍŠA</w:t>
        <w:tab/>
        <w:tab/>
        <w:tab/>
        <w:t xml:space="preserve">ČERNÁ </w:t>
        <w:tab/>
        <w:tab/>
        <w:t>KALET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54</w:t>
        <w:tab/>
        <w:tab/>
        <w:t>GRABSKÝ</w:t>
        <w:tab/>
        <w:tab/>
        <w:t>HAVLÍČEK</w:t>
        <w:tab/>
        <w:tab/>
        <w:t>TICHÁ</w:t>
        <w:tab/>
        <w:tab/>
        <w:tab/>
        <w:t>SKALICKÁ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03</w:t>
        <w:tab/>
        <w:tab/>
        <w:t>WAGNER</w:t>
        <w:tab/>
        <w:tab/>
        <w:t>KANDILAROV</w:t>
        <w:tab/>
        <w:tab/>
        <w:t>MARŠÁLKOVÁ</w:t>
        <w:tab/>
        <w:t xml:space="preserve">           WAGNER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12</w:t>
        <w:tab/>
        <w:tab/>
        <w:t>NOVOTNÝ</w:t>
        <w:tab/>
        <w:tab/>
        <w:t>BAJCAR</w:t>
        <w:tab/>
        <w:tab/>
        <w:t>KOPEČEK</w:t>
        <w:tab/>
        <w:tab/>
        <w:t>DVOŘÁ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21</w:t>
        <w:tab/>
        <w:tab/>
        <w:t>VRÁNEK</w:t>
        <w:tab/>
        <w:tab/>
        <w:t>KŘÍŽ</w:t>
        <w:tab/>
        <w:tab/>
        <w:t xml:space="preserve">            BORNOVÁ   </w:t>
        <w:tab/>
        <w:t xml:space="preserve">           DVOŘÁ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  <w:r>
        <w:rPr>
          <w:rFonts w:cs="Tahoma" w:ascii="Tahoma" w:hAnsi="Tahoma"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09-07-06T10:13:00Z</cp:lastPrinted>
  <dcterms:modified xsi:type="dcterms:W3CDTF">2010-06-05T09:56:00Z</dcterms:modified>
  <cp:revision>136</cp:revision>
  <dc:subject/>
  <dc:title>Startovka  WOMEN GOLF TOUR – KARLŠTEJN 22</dc:title>
</cp:coreProperties>
</file>