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GOLF DIGEST C</w:t>
      </w:r>
      <w:r>
        <w:rPr>
          <w:rFonts w:cs="Tahoma" w:ascii="Tahoma" w:hAnsi="Tahoma"/>
          <w:b/>
          <w:color w:val="FF0000"/>
          <w:sz w:val="48"/>
          <w:szCs w:val="48"/>
          <w:lang w:val="en-US"/>
        </w:rPr>
        <w:t>&amp;</w:t>
      </w:r>
      <w:r>
        <w:rPr>
          <w:rFonts w:cs="Tahoma" w:ascii="Tahoma" w:hAnsi="Tahoma"/>
          <w:b/>
          <w:color w:val="FF0000"/>
          <w:sz w:val="48"/>
          <w:szCs w:val="48"/>
        </w:rPr>
        <w:t xml:space="preserve">S OPEN TOUR 201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cs="Tahoma" w:ascii="Tahoma" w:hAnsi="Tahoma"/>
          <w:b/>
          <w:color w:val="FF0000"/>
          <w:sz w:val="56"/>
          <w:szCs w:val="56"/>
        </w:rPr>
        <w:t>KASKÁDA   20.6.2010</w:t>
      </w:r>
    </w:p>
    <w:p>
      <w:pPr>
        <w:pStyle w:val="Normal"/>
        <w:rPr>
          <w:rFonts w:ascii="Tahoma" w:hAnsi="Tahoma" w:cs="Tahoma"/>
          <w:color w:val="000080"/>
          <w:sz w:val="56"/>
          <w:szCs w:val="56"/>
        </w:rPr>
      </w:pPr>
      <w:r>
        <w:rPr>
          <w:rFonts w:cs="Tahoma" w:ascii="Tahoma" w:hAnsi="Tahoma"/>
          <w:color w:val="000080"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00</w:t>
        <w:tab/>
        <w:tab/>
        <w:t>KALABIS</w:t>
        <w:tab/>
        <w:tab/>
        <w:t>ZIMA martin</w:t>
        <w:tab/>
        <w:tab/>
        <w:t>KOČICA</w:t>
        <w:tab/>
        <w:tab/>
        <w:t>ELLE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8.10</w:t>
        <w:tab/>
        <w:tab/>
        <w:t>VOTAVA</w:t>
        <w:tab/>
        <w:tab/>
        <w:t>KUBÁSEK</w:t>
        <w:tab/>
        <w:tab/>
        <w:t>ŠUPINA</w:t>
        <w:tab/>
        <w:tab/>
        <w:t>DAVID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8.20</w:t>
        <w:tab/>
        <w:tab/>
        <w:t>FORET</w:t>
        <w:tab/>
        <w:t>D.</w:t>
        <w:tab/>
        <w:tab/>
        <w:t>HOZÁK</w:t>
        <w:tab/>
        <w:tab/>
        <w:tab/>
        <w:t>HES</w:t>
        <w:tab/>
        <w:tab/>
        <w:tab/>
        <w:t>TUČ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8.30</w:t>
        <w:tab/>
        <w:tab/>
        <w:t>FABÍK</w:t>
        <w:tab/>
        <w:tab/>
        <w:tab/>
        <w:t>DROBÍLEK</w:t>
        <w:tab/>
        <w:tab/>
        <w:t>HALOUSEK</w:t>
        <w:tab/>
        <w:tab/>
        <w:t>NOVOTNÝ V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8.40</w:t>
        <w:tab/>
        <w:tab/>
        <w:t>TRNKA</w:t>
        <w:tab/>
        <w:tab/>
        <w:tab/>
        <w:t>LUKSCHEIDER</w:t>
        <w:tab/>
        <w:t>ONDROUŠEK</w:t>
        <w:tab/>
        <w:tab/>
        <w:t>ZLÁMA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8.50</w:t>
        <w:tab/>
        <w:tab/>
        <w:t>DAVID</w:t>
        <w:tab/>
        <w:tab/>
        <w:tab/>
        <w:t>MAŇAS</w:t>
        <w:tab/>
        <w:tab/>
        <w:t>BUDÍK</w:t>
        <w:tab/>
        <w:tab/>
        <w:tab/>
        <w:t>PHA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0</w:t>
        <w:tab/>
        <w:tab/>
        <w:t>FILIP</w:t>
        <w:tab/>
        <w:tab/>
        <w:tab/>
        <w:t>VAŠEK</w:t>
        <w:tab/>
        <w:tab/>
        <w:tab/>
        <w:t>BURIAN</w:t>
        <w:tab/>
        <w:t xml:space="preserve">    KRATOCHVÍL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10</w:t>
        <w:tab/>
        <w:tab/>
        <w:t>MORKUS T.</w:t>
        <w:tab/>
        <w:tab/>
        <w:t>ZNIŠŤAL</w:t>
        <w:tab/>
        <w:tab/>
        <w:t>NAKLÁDAL</w:t>
        <w:tab/>
        <w:tab/>
        <w:t>DUBŠÍ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20</w:t>
        <w:tab/>
        <w:tab/>
        <w:t>JUNGER</w:t>
        <w:tab/>
        <w:tab/>
        <w:t>KOPEČEK</w:t>
        <w:tab/>
        <w:tab/>
        <w:t>MORKUS V.</w:t>
        <w:tab/>
        <w:tab/>
        <w:t>ONDRUCH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MAREK</w:t>
        <w:tab/>
        <w:tab/>
        <w:t>RYZÝ</w:t>
        <w:tab/>
        <w:tab/>
        <w:tab/>
        <w:t>LORENC</w:t>
        <w:tab/>
        <w:tab/>
        <w:t>TŮM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40</w:t>
        <w:tab/>
        <w:tab/>
        <w:t>STEHNO</w:t>
        <w:tab/>
        <w:tab/>
        <w:t>VÁLKA</w:t>
        <w:tab/>
        <w:tab/>
        <w:tab/>
        <w:t>BUDIGOVÁ               DROBÍL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50</w:t>
        <w:tab/>
        <w:tab/>
        <w:t>HOFFMANN</w:t>
        <w:tab/>
        <w:tab/>
        <w:t>ŠIROKÝ</w:t>
        <w:tab/>
        <w:tab/>
        <w:t>GRÚBER</w:t>
        <w:tab/>
        <w:tab/>
        <w:t>ZEZULKA</w:t>
      </w:r>
      <w:r>
        <w:rPr>
          <w:rFonts w:cs="Tahoma" w:ascii="Tahoma" w:hAnsi="Tahoma"/>
          <w:b/>
          <w:color w:val="000080"/>
          <w:sz w:val="16"/>
          <w:szCs w:val="16"/>
        </w:rPr>
        <w:t>20,6</w:t>
        <w:tab/>
      </w:r>
      <w:r>
        <w:rPr>
          <w:rFonts w:cs="Tahoma" w:ascii="Tahoma" w:hAnsi="Tahoma"/>
          <w:b/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0</w:t>
        <w:tab/>
        <w:tab/>
        <w:t>HUDEČEK</w:t>
        <w:tab/>
        <w:tab/>
        <w:t>KLIMEŠ</w:t>
        <w:tab/>
        <w:tab/>
        <w:t>NOVOTNÝ P.</w:t>
        <w:tab/>
        <w:tab/>
        <w:t>SMEKA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ab/>
        <w:t>DLUGOŠ</w:t>
        <w:tab/>
        <w:tab/>
        <w:t>HELAN</w:t>
        <w:tab/>
        <w:tab/>
        <w:tab/>
        <w:t>BUDIG</w:t>
        <w:tab/>
        <w:tab/>
        <w:tab/>
        <w:t>FORET P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ab/>
        <w:t xml:space="preserve">ZEZULKA </w:t>
      </w:r>
      <w:r>
        <w:rPr>
          <w:rFonts w:cs="Tahoma" w:ascii="Tahoma" w:hAnsi="Tahoma"/>
          <w:b/>
          <w:color w:val="000080"/>
          <w:sz w:val="16"/>
          <w:szCs w:val="16"/>
        </w:rPr>
        <w:t>26,1</w:t>
      </w:r>
      <w:r>
        <w:rPr>
          <w:rFonts w:cs="Tahoma" w:ascii="Tahoma" w:hAnsi="Tahoma"/>
          <w:b/>
          <w:color w:val="000080"/>
          <w:sz w:val="20"/>
          <w:szCs w:val="20"/>
        </w:rPr>
        <w:tab/>
        <w:tab/>
        <w:t>ZIMA miloš</w:t>
        <w:tab/>
        <w:tab/>
        <w:t>STEJSKALOVÁ</w:t>
        <w:tab/>
        <w:tab/>
        <w:t>VOBORN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ab/>
        <w:t>HUBÁLEK</w:t>
        <w:tab/>
        <w:tab/>
        <w:t>VEČEŘA</w:t>
        <w:tab/>
        <w:tab/>
        <w:t>KREISEL</w:t>
        <w:tab/>
        <w:tab/>
        <w:t>VOBORNÝ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0</w:t>
        <w:tab/>
        <w:tab/>
        <w:t>ŠTAUD</w:t>
        <w:tab/>
        <w:tab/>
        <w:tab/>
        <w:t>POLENKA</w:t>
        <w:tab/>
        <w:tab/>
        <w:t>GRITZBACH st.</w:t>
        <w:tab/>
        <w:t>VARGIC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ab/>
        <w:t>FABÍKOVÁ</w:t>
        <w:tab/>
        <w:tab/>
        <w:t>ZIMOVÁ</w:t>
        <w:tab/>
        <w:tab/>
        <w:t>KOLÁČKOVÁ</w:t>
        <w:tab/>
        <w:tab/>
        <w:t>NOVÁ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VAŠÍČEK</w:t>
        <w:tab/>
        <w:tab/>
        <w:t>POSPÍŠIL</w:t>
        <w:tab/>
        <w:tab/>
        <w:t>LESNÝ</w:t>
        <w:tab/>
        <w:tab/>
        <w:tab/>
        <w:t>PEHAL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0</w:t>
        <w:tab/>
        <w:tab/>
        <w:t>FEIDLER</w:t>
        <w:tab/>
        <w:tab/>
        <w:t>BRUZL</w:t>
        <w:tab/>
        <w:tab/>
        <w:tab/>
        <w:t>PTÁČKOVÁ</w:t>
        <w:tab/>
        <w:t xml:space="preserve">           CHODÁ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20</w:t>
        <w:tab/>
        <w:tab/>
        <w:t>OPLUŠTIL</w:t>
        <w:tab/>
        <w:tab/>
        <w:t>NĚMEČEK</w:t>
        <w:tab/>
        <w:tab/>
        <w:t>KANDILAROV</w:t>
        <w:tab/>
        <w:tab/>
        <w:t>NĚMEČKOVÁ</w:t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30</w:t>
        <w:tab/>
        <w:tab/>
        <w:t>MALÍK</w:t>
        <w:tab/>
        <w:tab/>
        <w:tab/>
        <w:t>NGUYEN</w:t>
        <w:tab/>
        <w:tab/>
        <w:t>LE Than</w:t>
        <w:tab/>
        <w:tab/>
        <w:t>FIAL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40</w:t>
        <w:tab/>
        <w:tab/>
        <w:t>KOTOL</w:t>
        <w:tab/>
        <w:tab/>
        <w:tab/>
        <w:t>ŠIMEK</w:t>
        <w:tab/>
        <w:tab/>
        <w:tab/>
        <w:t>BEDNÁŘ</w:t>
        <w:tab/>
        <w:tab/>
        <w:t>JAŠ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50</w:t>
        <w:tab/>
        <w:tab/>
        <w:t>ROZTOČIL</w:t>
        <w:tab/>
        <w:tab/>
        <w:t>JAROŠ</w:t>
        <w:tab/>
        <w:tab/>
        <w:tab/>
        <w:t>HÁJKOVÁ</w:t>
        <w:tab/>
        <w:tab/>
        <w:t>ŤOKOV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6-19T10:59:00Z</cp:lastPrinted>
  <dcterms:modified xsi:type="dcterms:W3CDTF">2010-06-19T09:03:00Z</dcterms:modified>
  <cp:revision>140</cp:revision>
  <dc:subject/>
  <dc:title>Startovka  WOMEN GOLF TOUR – KARLŠTEJN 22</dc:title>
</cp:coreProperties>
</file>