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8"/>
          <w:szCs w:val="48"/>
        </w:rPr>
      </w:pPr>
      <w:r>
        <w:rPr>
          <w:rFonts w:cs="Tahoma" w:ascii="Tahoma" w:hAnsi="Tahoma"/>
          <w:b/>
          <w:color w:val="FF0000"/>
          <w:sz w:val="48"/>
          <w:szCs w:val="48"/>
        </w:rPr>
        <w:t>GOLF DIGEST C</w:t>
      </w:r>
      <w:r>
        <w:rPr>
          <w:rFonts w:cs="Tahoma" w:ascii="Tahoma" w:hAnsi="Tahoma"/>
          <w:b/>
          <w:color w:val="FF0000"/>
          <w:sz w:val="48"/>
          <w:szCs w:val="48"/>
          <w:lang w:val="en-US"/>
        </w:rPr>
        <w:t>&amp;</w:t>
      </w:r>
      <w:r>
        <w:rPr>
          <w:rFonts w:cs="Tahoma" w:ascii="Tahoma" w:hAnsi="Tahoma"/>
          <w:b/>
          <w:color w:val="FF0000"/>
          <w:sz w:val="48"/>
          <w:szCs w:val="48"/>
        </w:rPr>
        <w:t xml:space="preserve">S OPEN TOUR 2010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rFonts w:cs="Tahoma" w:ascii="Tahoma" w:hAnsi="Tahoma"/>
          <w:b/>
          <w:color w:val="FF0000"/>
          <w:sz w:val="56"/>
          <w:szCs w:val="56"/>
        </w:rPr>
        <w:t>BEŘOVICE   11.7.2010</w:t>
      </w:r>
    </w:p>
    <w:p>
      <w:pPr>
        <w:pStyle w:val="Normal"/>
        <w:rPr>
          <w:rFonts w:ascii="Tahoma" w:hAnsi="Tahoma" w:cs="Tahoma"/>
          <w:color w:val="000080"/>
          <w:sz w:val="56"/>
          <w:szCs w:val="56"/>
        </w:rPr>
      </w:pPr>
      <w:r>
        <w:rPr>
          <w:rFonts w:cs="Tahoma" w:ascii="Tahoma" w:hAnsi="Tahoma"/>
          <w:color w:val="000080"/>
          <w:sz w:val="56"/>
          <w:szCs w:val="56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8.00</w:t>
        <w:tab/>
        <w:tab/>
        <w:t>VAKOČ</w:t>
        <w:tab/>
        <w:tab/>
        <w:tab/>
        <w:t>BOŠ</w:t>
        <w:tab/>
        <w:tab/>
        <w:tab/>
        <w:t>NOSKY</w:t>
        <w:tab/>
        <w:tab/>
        <w:t>KURILLA</w:t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8.10</w:t>
        <w:tab/>
        <w:tab/>
        <w:t>HUML</w:t>
        <w:tab/>
        <w:tab/>
        <w:tab/>
        <w:t>NGUYEN LUONG</w:t>
        <w:tab/>
        <w:t>MALÝ</w:t>
        <w:tab/>
        <w:tab/>
        <w:tab/>
        <w:t>SPOUSTA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8.20</w:t>
        <w:tab/>
        <w:tab/>
        <w:t>ZVĚŘINA</w:t>
        <w:tab/>
        <w:tab/>
        <w:t>MARTINČA</w:t>
        <w:tab/>
        <w:tab/>
        <w:t>KOCOUREK</w:t>
        <w:tab/>
        <w:tab/>
        <w:t>FAFLÍK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8.30</w:t>
        <w:tab/>
        <w:tab/>
        <w:t>NOVÁČKOVÁ</w:t>
        <w:tab/>
        <w:tab/>
        <w:t>MARTINČOVÁ H.</w:t>
        <w:tab/>
        <w:t>PLEYEROVÁ</w:t>
        <w:tab/>
        <w:t xml:space="preserve">     MARTINČOVÁ K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8.40</w:t>
        <w:tab/>
        <w:tab/>
        <w:t>KRISTOFOVIČ</w:t>
        <w:tab/>
        <w:t>REGA Y.</w:t>
        <w:tab/>
        <w:tab/>
        <w:t>BAROCH</w:t>
        <w:tab/>
        <w:tab/>
        <w:t>MAREČEK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8.50</w:t>
        <w:tab/>
        <w:tab/>
        <w:t>JUNGER</w:t>
        <w:tab/>
        <w:tab/>
        <w:t>VOŽEHLOVÁ</w:t>
        <w:tab/>
        <w:tab/>
        <w:t>TVRDÁ</w:t>
        <w:tab/>
        <w:tab/>
        <w:tab/>
        <w:t>PÁTÁ</w:t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00</w:t>
        <w:tab/>
        <w:tab/>
        <w:t xml:space="preserve">CHALUPNÝ P. </w:t>
      </w:r>
      <w:r>
        <w:rPr>
          <w:rFonts w:cs="Tahoma" w:ascii="Tahoma" w:hAnsi="Tahoma"/>
          <w:b/>
          <w:color w:val="000080"/>
          <w:sz w:val="16"/>
          <w:szCs w:val="16"/>
        </w:rPr>
        <w:t>24,7</w:t>
      </w:r>
      <w:r>
        <w:rPr>
          <w:rFonts w:cs="Tahoma" w:ascii="Tahoma" w:hAnsi="Tahoma"/>
          <w:b/>
          <w:color w:val="000080"/>
          <w:sz w:val="20"/>
          <w:szCs w:val="20"/>
        </w:rPr>
        <w:tab/>
        <w:t>REGA D.</w:t>
        <w:tab/>
        <w:tab/>
        <w:t>KOCOURKOV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10</w:t>
        <w:tab/>
        <w:tab/>
        <w:t>RYBOVÁ J.</w:t>
        <w:tab/>
        <w:tab/>
        <w:t>RYBOVÁ I.</w:t>
        <w:tab/>
        <w:tab/>
        <w:t>HLAVÁČKOVÁ</w:t>
        <w:tab/>
        <w:t xml:space="preserve">    KRATOCHVÍLOVÁ 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20</w:t>
        <w:tab/>
        <w:tab/>
        <w:t>STANČEK</w:t>
        <w:tab/>
        <w:tab/>
        <w:t>GREGOV</w:t>
        <w:tab/>
        <w:tab/>
        <w:t>TŮMA</w:t>
        <w:tab/>
        <w:tab/>
        <w:tab/>
        <w:t>ČERNÝ P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30</w:t>
        <w:tab/>
        <w:tab/>
        <w:t>ČERNÝ O.</w:t>
        <w:tab/>
        <w:tab/>
        <w:t>ŽYDEL</w:t>
        <w:tab/>
        <w:tab/>
        <w:tab/>
        <w:t>VĚTROVEC</w:t>
        <w:tab/>
        <w:tab/>
        <w:t>ČERNÁ B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40</w:t>
        <w:tab/>
        <w:tab/>
        <w:t>JANDA</w:t>
        <w:tab/>
        <w:tab/>
        <w:tab/>
        <w:t>ŠIROKÝ</w:t>
        <w:tab/>
        <w:tab/>
        <w:t>BEDNÁŘ K.</w:t>
        <w:tab/>
        <w:tab/>
        <w:t>BEDNÁŘ M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50</w:t>
        <w:tab/>
        <w:tab/>
        <w:t>NĚMEČEK</w:t>
        <w:tab/>
        <w:tab/>
        <w:t>IVANYUK</w:t>
        <w:tab/>
        <w:tab/>
        <w:t>BÁRTOVÁ V.</w:t>
        <w:tab/>
        <w:tab/>
        <w:t>BÁRTOVÁ M.</w:t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16"/>
          <w:szCs w:val="16"/>
        </w:rPr>
        <w:tab/>
      </w:r>
      <w:r>
        <w:rPr>
          <w:rFonts w:cs="Tahoma" w:ascii="Tahoma" w:hAnsi="Tahoma"/>
          <w:b/>
          <w:color w:val="00008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00</w:t>
        <w:tab/>
        <w:tab/>
        <w:t>LITVAN</w:t>
        <w:tab/>
        <w:tab/>
        <w:t>DOSTÁL</w:t>
        <w:tab/>
        <w:tab/>
        <w:t>KAISRLÍK</w:t>
        <w:tab/>
        <w:tab/>
        <w:t>NOVÁKOV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10</w:t>
        <w:tab/>
        <w:tab/>
        <w:t>URBÁNEK</w:t>
        <w:tab/>
        <w:tab/>
        <w:t>VALENTA</w:t>
        <w:tab/>
        <w:tab/>
        <w:t>DVOŘÁKOVÁ</w:t>
        <w:tab/>
        <w:t xml:space="preserve">          POSPÍŠILOV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20</w:t>
        <w:tab/>
        <w:tab/>
        <w:t>KOCMAN</w:t>
        <w:tab/>
        <w:tab/>
        <w:t>POKORNÝ</w:t>
        <w:tab/>
        <w:tab/>
        <w:t>CHALUPNÝ P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30</w:t>
        <w:tab/>
        <w:tab/>
        <w:t>NEWERLA</w:t>
        <w:tab/>
        <w:tab/>
        <w:t>SVATOŠ</w:t>
        <w:tab/>
        <w:tab/>
        <w:t>BŘEČKOVÁ</w:t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40</w:t>
        <w:tab/>
        <w:tab/>
        <w:t>SAFRTAL</w:t>
        <w:tab/>
        <w:tab/>
        <w:t>HORÁK</w:t>
        <w:tab/>
        <w:tab/>
        <w:t>EYBERGER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50</w:t>
        <w:tab/>
        <w:tab/>
        <w:t xml:space="preserve">KNAPOVÁ   </w:t>
        <w:tab/>
        <w:t xml:space="preserve">       PROCHÁZKOVÁ </w:t>
        <w:tab/>
        <w:tab/>
        <w:t>KINCLOV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00</w:t>
        <w:tab/>
        <w:tab/>
        <w:t>KEČKEMÉTI</w:t>
        <w:tab/>
        <w:tab/>
        <w:t>JOURA</w:t>
        <w:tab/>
        <w:tab/>
        <w:tab/>
        <w:t>KROTIL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2:17:00Z</dcterms:created>
  <dc:creator>*</dc:creator>
  <dc:description/>
  <cp:keywords/>
  <dc:language>en-US</dc:language>
  <cp:lastModifiedBy>hp</cp:lastModifiedBy>
  <cp:lastPrinted>2010-06-19T10:59:00Z</cp:lastPrinted>
  <dcterms:modified xsi:type="dcterms:W3CDTF">2010-07-10T09:10:00Z</dcterms:modified>
  <cp:revision>143</cp:revision>
  <dc:subject/>
  <dc:title>Startovka  WOMEN GOLF TOUR – KARLŠTEJN 22</dc:title>
</cp:coreProperties>
</file>