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GOLF DIGEST C</w:t>
      </w:r>
      <w:r>
        <w:rPr>
          <w:rFonts w:cs="Tahoma" w:ascii="Tahoma" w:hAnsi="Tahoma"/>
          <w:b/>
          <w:color w:val="FF0000"/>
          <w:sz w:val="28"/>
          <w:szCs w:val="28"/>
          <w:lang w:val="en-US"/>
        </w:rPr>
        <w:t>&amp;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S OPEN TOUR 2010 - KONOPIŠTĚ   </w:t>
      </w:r>
      <w:r>
        <w:rPr>
          <w:rFonts w:cs="Tahoma" w:ascii="Tahoma" w:hAnsi="Tahoma"/>
          <w:b/>
          <w:color w:val="FF0000"/>
          <w:sz w:val="32"/>
          <w:szCs w:val="32"/>
        </w:rPr>
        <w:t>25.7.2010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rFonts w:cs="Tahoma" w:ascii="Tahoma" w:hAnsi="Tahoma"/>
          <w:b/>
          <w:color w:val="FF0000"/>
          <w:sz w:val="20"/>
          <w:szCs w:val="20"/>
        </w:rPr>
        <w:t>8.30</w:t>
      </w:r>
      <w:r>
        <w:rPr>
          <w:rFonts w:cs="Tahoma" w:ascii="Tahoma" w:hAnsi="Tahoma"/>
          <w:b/>
          <w:color w:val="000080"/>
          <w:sz w:val="20"/>
          <w:szCs w:val="20"/>
        </w:rPr>
        <w:tab/>
        <w:t>BRAUN</w:t>
        <w:tab/>
        <w:tab/>
        <w:t>NOVOTNÝ A.</w:t>
        <w:tab/>
        <w:tab/>
        <w:t>ŠUBÍK</w:t>
        <w:tab/>
        <w:tab/>
        <w:tab/>
        <w:t>ŽIŽÁK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rFonts w:cs="Tahoma" w:ascii="Tahoma" w:hAnsi="Tahoma"/>
          <w:b/>
          <w:color w:val="FF0000"/>
          <w:sz w:val="20"/>
          <w:szCs w:val="20"/>
        </w:rPr>
        <w:t>8.40</w:t>
      </w:r>
      <w:r>
        <w:rPr>
          <w:rFonts w:cs="Tahoma" w:ascii="Tahoma" w:hAnsi="Tahoma"/>
          <w:b/>
          <w:color w:val="000080"/>
          <w:sz w:val="20"/>
          <w:szCs w:val="20"/>
        </w:rPr>
        <w:tab/>
        <w:t>KLÍMA</w:t>
        <w:tab/>
        <w:tab/>
        <w:tab/>
        <w:t>ENDERLE</w:t>
        <w:tab/>
        <w:tab/>
        <w:t>MOHYLA</w:t>
        <w:tab/>
        <w:tab/>
        <w:t>BÍLE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8.50</w:t>
      </w:r>
      <w:r>
        <w:rPr>
          <w:rFonts w:cs="Tahoma" w:ascii="Tahoma" w:hAnsi="Tahoma"/>
          <w:b/>
          <w:color w:val="000080"/>
          <w:sz w:val="20"/>
          <w:szCs w:val="20"/>
        </w:rPr>
        <w:tab/>
        <w:t>ČAPKA</w:t>
        <w:tab/>
        <w:tab/>
        <w:tab/>
        <w:t>FERKO</w:t>
        <w:tab/>
        <w:tab/>
        <w:tab/>
        <w:t>STIBŮREK jun.</w:t>
        <w:tab/>
        <w:t>ZLESÁ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9.00</w:t>
      </w:r>
      <w:r>
        <w:rPr>
          <w:rFonts w:cs="Tahoma" w:ascii="Tahoma" w:hAnsi="Tahoma"/>
          <w:b/>
          <w:color w:val="000080"/>
          <w:sz w:val="20"/>
          <w:szCs w:val="20"/>
        </w:rPr>
        <w:tab/>
        <w:t>ČERVENÝ J.</w:t>
        <w:tab/>
        <w:tab/>
        <w:t>HYBŠ</w:t>
        <w:tab/>
        <w:tab/>
        <w:tab/>
        <w:t>KACHLÍK</w:t>
        <w:tab/>
        <w:tab/>
        <w:t>ČERVENÝ R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9.10</w:t>
      </w:r>
      <w:r>
        <w:rPr>
          <w:rFonts w:cs="Tahoma" w:ascii="Tahoma" w:hAnsi="Tahoma"/>
          <w:b/>
          <w:color w:val="000080"/>
          <w:sz w:val="20"/>
          <w:szCs w:val="20"/>
        </w:rPr>
        <w:tab/>
        <w:t>ZONYGA</w:t>
        <w:tab/>
        <w:tab/>
        <w:t>RABEL</w:t>
        <w:tab/>
        <w:tab/>
        <w:tab/>
        <w:t>HORTON</w:t>
        <w:tab/>
        <w:tab/>
        <w:t>HEUSCHNEIDE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9.20</w:t>
      </w:r>
      <w:r>
        <w:rPr>
          <w:rFonts w:cs="Tahoma" w:ascii="Tahoma" w:hAnsi="Tahoma"/>
          <w:b/>
          <w:color w:val="000080"/>
          <w:sz w:val="20"/>
          <w:szCs w:val="20"/>
        </w:rPr>
        <w:tab/>
        <w:t>REGULI</w:t>
        <w:tab/>
        <w:tab/>
        <w:t>HAD</w:t>
        <w:tab/>
        <w:tab/>
        <w:tab/>
        <w:t>KŘÍŽ</w:t>
        <w:tab/>
        <w:tab/>
        <w:tab/>
        <w:t>KUL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9.30</w:t>
      </w:r>
      <w:r>
        <w:rPr>
          <w:rFonts w:cs="Tahoma" w:ascii="Tahoma" w:hAnsi="Tahoma"/>
          <w:b/>
          <w:color w:val="000080"/>
          <w:sz w:val="20"/>
          <w:szCs w:val="20"/>
        </w:rPr>
        <w:tab/>
        <w:t>STEJSKAL Z.</w:t>
        <w:tab/>
        <w:tab/>
        <w:t>ABRAHAM</w:t>
        <w:tab/>
        <w:tab/>
        <w:t>SVATÝ</w:t>
        <w:tab/>
        <w:tab/>
        <w:tab/>
        <w:t>ABRAHAM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9.40</w:t>
      </w:r>
      <w:r>
        <w:rPr>
          <w:rFonts w:cs="Tahoma" w:ascii="Tahoma" w:hAnsi="Tahoma"/>
          <w:b/>
          <w:color w:val="000080"/>
          <w:sz w:val="20"/>
          <w:szCs w:val="20"/>
        </w:rPr>
        <w:tab/>
        <w:t>TEISSING</w:t>
        <w:tab/>
        <w:tab/>
        <w:t>KUS</w:t>
        <w:tab/>
        <w:tab/>
        <w:tab/>
        <w:t>VODSEĎÁLEK</w:t>
        <w:tab/>
        <w:tab/>
        <w:t>UNDUS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9.50</w:t>
      </w:r>
      <w:r>
        <w:rPr>
          <w:rFonts w:cs="Tahoma" w:ascii="Tahoma" w:hAnsi="Tahoma"/>
          <w:b/>
          <w:color w:val="000080"/>
          <w:sz w:val="20"/>
          <w:szCs w:val="20"/>
        </w:rPr>
        <w:tab/>
        <w:t>PIKNA</w:t>
        <w:tab/>
        <w:tab/>
        <w:tab/>
        <w:t>JINDRA</w:t>
        <w:tab/>
        <w:tab/>
        <w:t>POLÍVKA</w:t>
        <w:tab/>
        <w:tab/>
        <w:t>LUBOJACKÁ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0.00</w:t>
      </w:r>
      <w:r>
        <w:rPr>
          <w:rFonts w:cs="Tahoma" w:ascii="Tahoma" w:hAnsi="Tahoma"/>
          <w:b/>
          <w:color w:val="000080"/>
          <w:sz w:val="20"/>
          <w:szCs w:val="20"/>
        </w:rPr>
        <w:tab/>
        <w:t>PÁV</w:t>
        <w:tab/>
        <w:tab/>
        <w:tab/>
        <w:t>ŠIK</w:t>
        <w:tab/>
        <w:tab/>
        <w:tab/>
        <w:t>ČÍŽKOVÁ</w:t>
        <w:tab/>
        <w:tab/>
        <w:t>VRÁNKOVÁ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0.10</w:t>
      </w:r>
      <w:r>
        <w:rPr>
          <w:rFonts w:cs="Tahoma" w:ascii="Tahoma" w:hAnsi="Tahoma"/>
          <w:b/>
          <w:color w:val="000080"/>
          <w:sz w:val="20"/>
          <w:szCs w:val="20"/>
        </w:rPr>
        <w:tab/>
        <w:t>VAŠEK</w:t>
        <w:tab/>
        <w:tab/>
        <w:tab/>
        <w:t xml:space="preserve">POSPÍŠIL </w:t>
      </w:r>
      <w:r>
        <w:rPr>
          <w:rFonts w:cs="Tahoma" w:ascii="Tahoma" w:hAnsi="Tahoma"/>
          <w:b/>
          <w:color w:val="000080"/>
          <w:sz w:val="16"/>
          <w:szCs w:val="16"/>
        </w:rPr>
        <w:t>Marek</w:t>
      </w:r>
      <w:r>
        <w:rPr>
          <w:rFonts w:cs="Tahoma" w:ascii="Tahoma" w:hAnsi="Tahoma"/>
          <w:b/>
          <w:color w:val="000080"/>
          <w:sz w:val="20"/>
          <w:szCs w:val="20"/>
        </w:rPr>
        <w:tab/>
        <w:t>FILGAS</w:t>
        <w:tab/>
        <w:tab/>
        <w:t>ZADÁ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0.20</w:t>
      </w:r>
      <w:r>
        <w:rPr>
          <w:rFonts w:cs="Tahoma" w:ascii="Tahoma" w:hAnsi="Tahoma"/>
          <w:b/>
          <w:color w:val="000080"/>
          <w:sz w:val="20"/>
          <w:szCs w:val="20"/>
        </w:rPr>
        <w:tab/>
        <w:t>REGA</w:t>
        <w:tab/>
        <w:tab/>
        <w:tab/>
        <w:t>KRISTOFOVIČ</w:t>
        <w:tab/>
        <w:t>MAREČE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0.30</w:t>
      </w:r>
      <w:r>
        <w:rPr>
          <w:rFonts w:cs="Tahoma" w:ascii="Tahoma" w:hAnsi="Tahoma"/>
          <w:b/>
          <w:color w:val="000080"/>
          <w:sz w:val="20"/>
          <w:szCs w:val="20"/>
        </w:rPr>
        <w:tab/>
        <w:t>SMÍŠEK</w:t>
        <w:tab/>
        <w:tab/>
        <w:t>HOUSER</w:t>
        <w:tab/>
        <w:tab/>
        <w:t>KALOUSEK</w:t>
        <w:tab/>
        <w:tab/>
        <w:t>LÁVIČ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0.40</w:t>
      </w:r>
      <w:r>
        <w:rPr>
          <w:rFonts w:cs="Tahoma" w:ascii="Tahoma" w:hAnsi="Tahoma"/>
          <w:b/>
          <w:color w:val="000080"/>
          <w:sz w:val="20"/>
          <w:szCs w:val="20"/>
        </w:rPr>
        <w:tab/>
        <w:t>HÜBLER</w:t>
        <w:tab/>
        <w:tab/>
        <w:t>HABART</w:t>
        <w:tab/>
        <w:tab/>
        <w:t>ZAPLETAL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0.50</w:t>
      </w:r>
      <w:r>
        <w:rPr>
          <w:rFonts w:cs="Tahoma" w:ascii="Tahoma" w:hAnsi="Tahoma"/>
          <w:b/>
          <w:color w:val="000080"/>
          <w:sz w:val="20"/>
          <w:szCs w:val="20"/>
        </w:rPr>
        <w:tab/>
        <w:t>JUNGER</w:t>
        <w:tab/>
        <w:tab/>
        <w:t>VINCÍK</w:t>
        <w:tab/>
        <w:tab/>
        <w:t>BOGOSLAVETS</w:t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1.00</w:t>
      </w:r>
      <w:r>
        <w:rPr>
          <w:rFonts w:cs="Tahoma" w:ascii="Tahoma" w:hAnsi="Tahoma"/>
          <w:b/>
          <w:color w:val="000080"/>
          <w:sz w:val="20"/>
          <w:szCs w:val="20"/>
        </w:rPr>
        <w:tab/>
        <w:t>ČERNÝ O.</w:t>
        <w:tab/>
        <w:tab/>
        <w:t>STANČEK</w:t>
        <w:tab/>
        <w:tab/>
        <w:t>TŮMA</w:t>
        <w:tab/>
        <w:tab/>
        <w:tab/>
        <w:t>ČERNÝ P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1.10</w:t>
      </w:r>
      <w:r>
        <w:rPr>
          <w:rFonts w:cs="Tahoma" w:ascii="Tahoma" w:hAnsi="Tahoma"/>
          <w:b/>
          <w:color w:val="000080"/>
          <w:sz w:val="20"/>
          <w:szCs w:val="20"/>
        </w:rPr>
        <w:tab/>
        <w:t>VĚTROVEC</w:t>
        <w:tab/>
        <w:tab/>
        <w:t>MORÁVKOVÁ</w:t>
        <w:tab/>
        <w:tab/>
        <w:t>ČERNÁ B.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1.20</w:t>
      </w:r>
      <w:r>
        <w:rPr>
          <w:rFonts w:cs="Tahoma" w:ascii="Tahoma" w:hAnsi="Tahoma"/>
          <w:b/>
          <w:color w:val="000080"/>
          <w:sz w:val="20"/>
          <w:szCs w:val="20"/>
        </w:rPr>
        <w:tab/>
        <w:t>ŠEBELÍK</w:t>
        <w:tab/>
        <w:tab/>
        <w:t>ŠEBESTA</w:t>
        <w:tab/>
        <w:tab/>
        <w:t>JOHANOVSKÝ</w:t>
        <w:tab/>
        <w:tab/>
        <w:t>VLČE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1.30</w:t>
      </w:r>
      <w:r>
        <w:rPr>
          <w:rFonts w:cs="Tahoma" w:ascii="Tahoma" w:hAnsi="Tahoma"/>
          <w:b/>
          <w:color w:val="000080"/>
          <w:sz w:val="20"/>
          <w:szCs w:val="20"/>
        </w:rPr>
        <w:tab/>
      </w:r>
      <w:r>
        <w:rPr>
          <w:rFonts w:cs="Tahoma" w:ascii="Tahoma" w:hAnsi="Tahoma"/>
          <w:b/>
          <w:color w:val="002060"/>
          <w:sz w:val="20"/>
          <w:szCs w:val="20"/>
        </w:rPr>
        <w:t xml:space="preserve">DUONG </w:t>
      </w:r>
      <w:r>
        <w:rPr>
          <w:rFonts w:cs="Tahoma" w:ascii="Tahoma" w:hAnsi="Tahoma"/>
          <w:b/>
          <w:color w:val="000080"/>
          <w:sz w:val="20"/>
          <w:szCs w:val="20"/>
        </w:rPr>
        <w:tab/>
        <w:tab/>
        <w:t xml:space="preserve">FIALA </w:t>
        <w:tab/>
        <w:tab/>
        <w:tab/>
        <w:t>POKORNÝ M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1.40</w:t>
      </w:r>
      <w:r>
        <w:rPr>
          <w:rFonts w:cs="Tahoma" w:ascii="Tahoma" w:hAnsi="Tahoma"/>
          <w:b/>
          <w:color w:val="000080"/>
          <w:sz w:val="20"/>
          <w:szCs w:val="20"/>
        </w:rPr>
        <w:tab/>
        <w:t>JÁNSKÝ</w:t>
        <w:tab/>
        <w:tab/>
        <w:t>WAGNER</w:t>
        <w:tab/>
        <w:tab/>
        <w:t>JÁNSKÁ</w:t>
        <w:tab/>
        <w:tab/>
        <w:t>WAGNER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1.50</w:t>
      </w:r>
      <w:r>
        <w:rPr>
          <w:rFonts w:cs="Tahoma" w:ascii="Tahoma" w:hAnsi="Tahoma"/>
          <w:b/>
          <w:color w:val="000080"/>
          <w:sz w:val="20"/>
          <w:szCs w:val="20"/>
        </w:rPr>
        <w:tab/>
        <w:t xml:space="preserve">POSPÍŠIL </w:t>
      </w:r>
      <w:r>
        <w:rPr>
          <w:rFonts w:cs="Tahoma" w:ascii="Tahoma" w:hAnsi="Tahoma"/>
          <w:b/>
          <w:color w:val="000080"/>
          <w:sz w:val="16"/>
          <w:szCs w:val="16"/>
        </w:rPr>
        <w:t>Mart</w:t>
      </w:r>
      <w:r>
        <w:rPr>
          <w:rFonts w:cs="Tahoma" w:ascii="Tahoma" w:hAnsi="Tahoma"/>
          <w:b/>
          <w:color w:val="000080"/>
          <w:sz w:val="20"/>
          <w:szCs w:val="20"/>
        </w:rPr>
        <w:tab/>
        <w:t>in</w:t>
        <w:tab/>
        <w:t>ŠICHTAŘ</w:t>
        <w:tab/>
        <w:tab/>
        <w:t>ROTREK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2.00</w:t>
      </w:r>
      <w:r>
        <w:rPr>
          <w:rFonts w:cs="Tahoma" w:ascii="Tahoma" w:hAnsi="Tahoma"/>
          <w:b/>
          <w:color w:val="000080"/>
          <w:sz w:val="20"/>
          <w:szCs w:val="20"/>
        </w:rPr>
        <w:tab/>
        <w:t>NĚMEČEK</w:t>
        <w:tab/>
        <w:tab/>
        <w:t>IVANYUK</w:t>
        <w:tab/>
        <w:tab/>
        <w:t xml:space="preserve">BÁRTOVÁ </w:t>
        <w:tab/>
        <w:tab/>
        <w:t>VRÁNE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2.10</w:t>
      </w:r>
      <w:r>
        <w:rPr>
          <w:rFonts w:cs="Tahoma" w:ascii="Tahoma" w:hAnsi="Tahoma"/>
          <w:b/>
          <w:color w:val="000080"/>
          <w:sz w:val="20"/>
          <w:szCs w:val="20"/>
        </w:rPr>
        <w:tab/>
        <w:t>KOZA</w:t>
        <w:tab/>
        <w:tab/>
        <w:tab/>
        <w:t>STANĚK</w:t>
        <w:tab/>
        <w:tab/>
        <w:t>HORÁ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2.20</w:t>
      </w:r>
      <w:r>
        <w:rPr>
          <w:rFonts w:cs="Tahoma" w:ascii="Tahoma" w:hAnsi="Tahoma"/>
          <w:b/>
          <w:color w:val="000080"/>
          <w:sz w:val="20"/>
          <w:szCs w:val="20"/>
        </w:rPr>
        <w:tab/>
        <w:t>NOVOTNÝ J.</w:t>
        <w:tab/>
        <w:tab/>
        <w:t>NOVOTNÝ A.</w:t>
        <w:tab/>
        <w:tab/>
        <w:t>MACUREK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2.30</w:t>
      </w:r>
      <w:r>
        <w:rPr>
          <w:rFonts w:cs="Tahoma" w:ascii="Tahoma" w:hAnsi="Tahoma"/>
          <w:b/>
          <w:color w:val="000080"/>
          <w:sz w:val="20"/>
          <w:szCs w:val="20"/>
        </w:rPr>
        <w:tab/>
        <w:t>CHORVÁT</w:t>
        <w:tab/>
        <w:tab/>
        <w:t>ŠILIVSKÝ</w:t>
        <w:tab/>
        <w:tab/>
        <w:t>KLÍM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2.40</w:t>
      </w:r>
      <w:r>
        <w:rPr>
          <w:rFonts w:cs="Tahoma" w:ascii="Tahoma" w:hAnsi="Tahoma"/>
          <w:b/>
          <w:color w:val="000080"/>
          <w:sz w:val="20"/>
          <w:szCs w:val="20"/>
        </w:rPr>
        <w:tab/>
        <w:t>PAZÁKOVÁ</w:t>
        <w:tab/>
        <w:tab/>
        <w:t>SKOUPÁ</w:t>
        <w:tab/>
        <w:tab/>
        <w:t>KŘÍŽOVÁ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2.50</w:t>
      </w:r>
      <w:r>
        <w:rPr>
          <w:rFonts w:cs="Tahoma" w:ascii="Tahoma" w:hAnsi="Tahoma"/>
          <w:b/>
          <w:color w:val="000080"/>
          <w:sz w:val="20"/>
          <w:szCs w:val="20"/>
        </w:rPr>
        <w:tab/>
        <w:t>ROUŠA</w:t>
        <w:tab/>
        <w:tab/>
        <w:t>ŠENKAPOULOVÁ</w:t>
        <w:tab/>
        <w:t>SKOUP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rPr/>
      </w:pPr>
      <w:r>
        <w:rPr>
          <w:rFonts w:cs="Tahoma" w:ascii="Tahoma" w:hAnsi="Tahoma"/>
          <w:b/>
          <w:color w:val="FF0000"/>
          <w:sz w:val="20"/>
          <w:szCs w:val="20"/>
        </w:rPr>
        <w:t>13.00</w:t>
      </w:r>
      <w:r>
        <w:rPr>
          <w:rFonts w:cs="Tahoma" w:ascii="Tahoma" w:hAnsi="Tahoma"/>
          <w:b/>
          <w:color w:val="000080"/>
          <w:sz w:val="20"/>
          <w:szCs w:val="20"/>
        </w:rPr>
        <w:tab/>
        <w:t>DVOŘÁK</w:t>
        <w:tab/>
        <w:tab/>
        <w:t>DVOŘÁKOVÁ</w:t>
        <w:tab/>
        <w:tab/>
        <w:t xml:space="preserve"> HOUSEROVÁ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0-07-24T13:56:00Z</cp:lastPrinted>
  <dcterms:modified xsi:type="dcterms:W3CDTF">2010-07-24T12:01:00Z</dcterms:modified>
  <cp:revision>144</cp:revision>
  <dc:subject/>
  <dc:title>Startovka  WOMEN GOLF TOUR – KARLŠTEJN 22</dc:title>
</cp:coreProperties>
</file>