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>GOLF DIGEST C</w:t>
      </w:r>
      <w:r>
        <w:rPr>
          <w:rFonts w:cs="Tahoma" w:ascii="Tahoma" w:hAnsi="Tahoma"/>
          <w:b/>
          <w:color w:val="FF0000"/>
          <w:sz w:val="48"/>
          <w:szCs w:val="48"/>
          <w:lang w:val="en-US"/>
        </w:rPr>
        <w:t>&amp;</w:t>
      </w:r>
      <w:r>
        <w:rPr>
          <w:rFonts w:cs="Tahoma" w:ascii="Tahoma" w:hAnsi="Tahoma"/>
          <w:b/>
          <w:color w:val="FF0000"/>
          <w:sz w:val="48"/>
          <w:szCs w:val="48"/>
        </w:rPr>
        <w:t xml:space="preserve">S OPEN TOUR 2010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eastAsia="Tahoma" w:cs="Tahoma" w:ascii="Tahoma" w:hAnsi="Tahoma"/>
          <w:b/>
          <w:color w:val="FF0000"/>
          <w:sz w:val="48"/>
          <w:szCs w:val="48"/>
        </w:rPr>
        <w:t xml:space="preserve"> </w:t>
      </w:r>
      <w:r>
        <w:rPr>
          <w:rFonts w:cs="Tahoma" w:ascii="Tahoma" w:hAnsi="Tahoma"/>
          <w:b/>
          <w:color w:val="FF0000"/>
          <w:sz w:val="48"/>
          <w:szCs w:val="48"/>
        </w:rPr>
        <w:t>MARIÁNSKÉ LÁZNĚ   1.8.2010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MRŮZEK F</w:t>
        <w:tab/>
        <w:tab/>
        <w:t>BÁRTA L.</w:t>
        <w:tab/>
        <w:tab/>
        <w:t>ROZSYPÁLEK</w:t>
        <w:tab/>
        <w:tab/>
        <w:t>SEKUL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0</w:t>
        <w:tab/>
        <w:tab/>
        <w:t xml:space="preserve">BUDKA </w:t>
        <w:tab/>
        <w:tab/>
        <w:t>DITRICH</w:t>
        <w:tab/>
        <w:tab/>
        <w:t>NOVOTNÝ Mir.</w:t>
        <w:tab/>
        <w:t>ŠESTÁK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50</w:t>
        <w:tab/>
        <w:tab/>
        <w:t>NĚMEČEK J</w:t>
        <w:tab/>
        <w:tab/>
        <w:t>HABART</w:t>
        <w:tab/>
        <w:tab/>
        <w:t>JIŘÍKOVÁ K.</w:t>
        <w:tab/>
        <w:tab/>
        <w:t>JIŘÍKOVÁ I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0</w:t>
        <w:tab/>
        <w:tab/>
        <w:t>GREGOV</w:t>
        <w:tab/>
        <w:tab/>
        <w:t>HOLUBEC</w:t>
        <w:tab/>
        <w:tab/>
        <w:t>ZLESÁKOVÁ</w:t>
        <w:tab/>
        <w:tab/>
        <w:t>NOVOTNÁ P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10</w:t>
        <w:tab/>
        <w:tab/>
        <w:t>VÁCLAVÍK</w:t>
        <w:tab/>
        <w:tab/>
        <w:t>BÁRTA P.</w:t>
        <w:tab/>
        <w:tab/>
        <w:t>TŮMA</w:t>
        <w:tab/>
        <w:tab/>
        <w:tab/>
        <w:t>PALKO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20</w:t>
        <w:tab/>
        <w:tab/>
        <w:t>OESTERREICHER A</w:t>
        <w:tab/>
        <w:t>VALTR</w:t>
        <w:tab/>
        <w:tab/>
        <w:tab/>
        <w:t>REGA</w:t>
        <w:tab/>
        <w:tab/>
        <w:tab/>
        <w:t>NOVOTNÝ jn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0</w:t>
        <w:tab/>
        <w:tab/>
        <w:t>NEŠPOR J</w:t>
        <w:tab/>
        <w:tab/>
        <w:t>MRŮZEK P.</w:t>
        <w:tab/>
        <w:tab/>
        <w:t>JOHANOVSKÝ</w:t>
        <w:tab/>
        <w:tab/>
        <w:t xml:space="preserve"> JELÍN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40</w:t>
        <w:tab/>
        <w:tab/>
        <w:t>HANDRYCHOVÁ</w:t>
        <w:tab/>
        <w:t>OESTERREICHER I.</w:t>
        <w:tab/>
        <w:t xml:space="preserve">NĚMEČKOVÁ </w:t>
        <w:tab/>
        <w:tab/>
        <w:t>SOROKIN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0</w:t>
        <w:tab/>
        <w:tab/>
        <w:t>JUNGER</w:t>
        <w:tab/>
        <w:tab/>
        <w:t>FILIP</w:t>
        <w:tab/>
        <w:tab/>
        <w:tab/>
        <w:t>VINCÍK</w:t>
        <w:tab/>
        <w:tab/>
        <w:t>MATOU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ČOPÁK</w:t>
        <w:tab/>
        <w:tab/>
        <w:tab/>
        <w:t>OSIČKA</w:t>
        <w:tab/>
        <w:tab/>
        <w:t>KLUSÁČEK</w:t>
        <w:tab/>
        <w:tab/>
        <w:t>HULENA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10</w:t>
        <w:tab/>
        <w:tab/>
        <w:t>ZAPLETAL</w:t>
        <w:tab/>
        <w:tab/>
        <w:t>CHORVÁT</w:t>
        <w:tab/>
        <w:tab/>
        <w:t>SVOBODA</w:t>
        <w:tab/>
        <w:tab/>
        <w:t>SLU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20</w:t>
        <w:tab/>
        <w:tab/>
        <w:t>MAZÁNEK</w:t>
        <w:tab/>
        <w:tab/>
        <w:t>SOUKUP Mil.</w:t>
        <w:tab/>
        <w:tab/>
        <w:t>CHYTRÝ</w:t>
        <w:tab/>
        <w:tab/>
        <w:t>MÁN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30</w:t>
        <w:tab/>
        <w:tab/>
        <w:t>BAŘINA</w:t>
        <w:tab/>
        <w:tab/>
        <w:t>JÍREK</w:t>
        <w:tab/>
        <w:tab/>
        <w:tab/>
        <w:t>FRKAL</w:t>
        <w:tab/>
        <w:tab/>
        <w:tab/>
        <w:t>HORÁ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40</w:t>
        <w:tab/>
        <w:tab/>
        <w:t>HANČL</w:t>
        <w:tab/>
        <w:tab/>
        <w:tab/>
        <w:t>BUREŠ</w:t>
        <w:tab/>
        <w:tab/>
        <w:tab/>
        <w:t>ŠESTÁK D.</w:t>
        <w:tab/>
        <w:tab/>
        <w:t>BUREŠ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50</w:t>
        <w:tab/>
        <w:tab/>
        <w:t>HNÁT</w:t>
        <w:tab/>
        <w:tab/>
        <w:tab/>
        <w:t>KUREČKO</w:t>
        <w:tab/>
        <w:tab/>
        <w:t xml:space="preserve">KOZHUKHOV T       KOZHUKHOV K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00</w:t>
        <w:tab/>
        <w:tab/>
        <w:t>HULENA A</w:t>
        <w:tab/>
        <w:tab/>
        <w:t>NECHALOVÁ</w:t>
        <w:tab/>
        <w:tab/>
        <w:t>ŠESTÁKOVÁ</w:t>
        <w:tab/>
        <w:tab/>
        <w:t>VAC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10</w:t>
        <w:tab/>
        <w:tab/>
        <w:t>BOUBÍN</w:t>
        <w:tab/>
        <w:tab/>
        <w:t xml:space="preserve">WAGNER </w:t>
        <w:tab/>
        <w:tab/>
        <w:t>WAGNEROVÁ</w:t>
        <w:tab/>
        <w:tab/>
        <w:t>VIRTOVÁ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20</w:t>
        <w:tab/>
        <w:tab/>
        <w:t>SOUKUP V.</w:t>
        <w:tab/>
        <w:tab/>
        <w:t>WEIGL K</w:t>
        <w:tab/>
        <w:tab/>
        <w:t>NEŠPOR J</w:t>
        <w:tab/>
        <w:tab/>
        <w:t>KLŮ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30</w:t>
        <w:tab/>
        <w:tab/>
        <w:t>WEIGL R</w:t>
        <w:tab/>
        <w:tab/>
        <w:t>MACH</w:t>
        <w:tab/>
        <w:tab/>
        <w:tab/>
        <w:t>MERTH</w:t>
        <w:tab/>
        <w:tab/>
        <w:t>BOHŮN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40</w:t>
        <w:tab/>
        <w:tab/>
        <w:t>HEJL</w:t>
        <w:tab/>
        <w:tab/>
        <w:tab/>
        <w:t>KONEČNÝ</w:t>
        <w:tab/>
        <w:tab/>
        <w:t>HEJLOVÁ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07-31T11:46:00Z</cp:lastPrinted>
  <dcterms:modified xsi:type="dcterms:W3CDTF">2010-07-31T09:57:00Z</dcterms:modified>
  <cp:revision>148</cp:revision>
  <dc:subject/>
  <dc:title>Startovka  WOMEN GOLF TOUR – KARLŠTEJN 22</dc:title>
</cp:coreProperties>
</file>