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96"/>
          <w:szCs w:val="96"/>
        </w:rPr>
        <w:t>KONOPIŠTĚ OPEN CUP 2011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8"/>
          <w:szCs w:val="48"/>
        </w:rPr>
      </w:pPr>
      <w:r>
        <w:rPr>
          <w:rFonts w:cs="Tahoma" w:ascii="Tahoma" w:hAnsi="Tahoma"/>
          <w:b/>
          <w:color w:val="FF0000"/>
          <w:sz w:val="48"/>
          <w:szCs w:val="48"/>
        </w:rPr>
        <w:t>14.8.2011 – Radecký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03</w:t>
        <w:tab/>
        <w:tab/>
        <w:t>BRAUN L</w:t>
        <w:tab/>
        <w:tab/>
        <w:t>BÍLEK L</w:t>
        <w:tab/>
        <w:tab/>
        <w:t>JINDRA R</w:t>
        <w:tab/>
        <w:tab/>
        <w:t>JAVORSKÁ E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9.12</w:t>
        <w:tab/>
        <w:tab/>
        <w:t>STIBŮREK M j.</w:t>
        <w:tab/>
        <w:t>MALIŠ V</w:t>
        <w:tab/>
        <w:tab/>
        <w:t>FILGAS J</w:t>
        <w:tab/>
        <w:t xml:space="preserve">     VASSERBAUER R</w:t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 xml:space="preserve">9.21 </w:t>
        <w:tab/>
        <w:tab/>
        <w:t>ČERVENÝ J</w:t>
        <w:tab/>
        <w:tab/>
        <w:t>ČERVENÝ R</w:t>
        <w:tab/>
        <w:tab/>
        <w:t>ŘEZNÍČEK M</w:t>
        <w:tab/>
        <w:t xml:space="preserve">       ŘEZNÍČKOVÁ D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9.30</w:t>
        <w:tab/>
        <w:tab/>
        <w:t>MARTINČA I</w:t>
        <w:tab/>
        <w:tab/>
        <w:t>FILGAS R</w:t>
        <w:tab/>
        <w:tab/>
        <w:t>POLÍVKA P</w:t>
        <w:tab/>
        <w:tab/>
        <w:t>ZADÁK J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39</w:t>
        <w:tab/>
        <w:tab/>
        <w:t>REGULI J</w:t>
        <w:tab/>
        <w:tab/>
        <w:t>PŘENOSIL S</w:t>
        <w:tab/>
        <w:tab/>
        <w:t>PÁV V</w:t>
        <w:tab/>
        <w:tab/>
        <w:tab/>
        <w:t>PAZÁKOVÁ I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48</w:t>
        <w:tab/>
        <w:tab/>
        <w:t>PAVLÍČEK J</w:t>
        <w:tab/>
        <w:tab/>
        <w:t>LUKEŠ Z</w:t>
        <w:tab/>
        <w:tab/>
        <w:t>PAVLÍČKOVÁ D</w:t>
        <w:tab/>
        <w:t>LUKEŠOVÁ S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57</w:t>
        <w:tab/>
        <w:tab/>
        <w:t>DIVIŠ D</w:t>
        <w:tab/>
        <w:tab/>
        <w:t>HOLOMEČEK M</w:t>
        <w:tab/>
        <w:t>HOLOMEČEK D</w:t>
        <w:tab/>
        <w:t>MIŇHA J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06</w:t>
        <w:tab/>
        <w:tab/>
        <w:t>STRNAD J</w:t>
        <w:tab/>
        <w:tab/>
        <w:t>GREGOV R</w:t>
        <w:tab/>
        <w:tab/>
        <w:t>DĚDEČKOVÁ B</w:t>
        <w:tab/>
        <w:t>UHROVÁ I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0.15</w:t>
        <w:tab/>
        <w:tab/>
        <w:t>TVRDÁ M</w:t>
        <w:tab/>
        <w:tab/>
        <w:t>KREJČÍ E</w:t>
        <w:tab/>
        <w:tab/>
        <w:t>DOLEŽALOVÁ V         VOŽEHOVÁ L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24</w:t>
        <w:tab/>
        <w:tab/>
        <w:t>VORLOVÁ T</w:t>
        <w:tab/>
        <w:tab/>
        <w:t>DĚDEČEK R</w:t>
        <w:tab/>
        <w:tab/>
        <w:t>ROUŠA J</w:t>
        <w:tab/>
        <w:tab/>
        <w:t>VORLOVÁ I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33</w:t>
        <w:tab/>
        <w:tab/>
        <w:t>POKORNÝ M</w:t>
        <w:tab/>
        <w:tab/>
        <w:t>SEJKORA M</w:t>
        <w:tab/>
        <w:tab/>
        <w:t>LIEB M</w:t>
        <w:tab/>
        <w:tab/>
        <w:t>ŠLEGROVÁ V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42</w:t>
        <w:tab/>
        <w:tab/>
        <w:t>ŠLEZINGR V</w:t>
        <w:tab/>
        <w:tab/>
        <w:t>BENÁK L</w:t>
        <w:tab/>
        <w:tab/>
        <w:t>BENÁKOVÁ J        ŠLEZINGROVÁ K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51</w:t>
        <w:tab/>
        <w:tab/>
        <w:t>INGALA L</w:t>
        <w:tab/>
        <w:tab/>
        <w:t>VRÁNEK Č</w:t>
        <w:tab/>
        <w:tab/>
        <w:t>VRÁNKOVÁ T</w:t>
        <w:tab/>
        <w:t xml:space="preserve">          MAUDROVÁ L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1.00</w:t>
        <w:tab/>
        <w:tab/>
        <w:t>JEČNÝ R</w:t>
        <w:tab/>
        <w:tab/>
        <w:t>SMÍŠEK O</w:t>
        <w:tab/>
        <w:tab/>
        <w:t>HERYNEK P</w:t>
        <w:tab/>
        <w:t xml:space="preserve">        FOREJTKOVÁ J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1.09</w:t>
        <w:tab/>
        <w:tab/>
        <w:t>JEČNÝ J</w:t>
        <w:tab/>
        <w:tab/>
        <w:t>JEČNÝ F</w:t>
        <w:tab/>
        <w:tab/>
        <w:t>HES M</w:t>
        <w:tab/>
        <w:tab/>
        <w:tab/>
        <w:t>HES Matěj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18</w:t>
        <w:tab/>
        <w:tab/>
        <w:t>KARAS M</w:t>
        <w:tab/>
        <w:tab/>
        <w:t>KORMAN M</w:t>
        <w:tab/>
        <w:tab/>
        <w:t>VOIGSTOVÁ M      ZAVADILOVÁ M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27</w:t>
        <w:tab/>
        <w:tab/>
        <w:t>JEČNÁ D</w:t>
        <w:tab/>
        <w:tab/>
        <w:t>KAPRÁLKOVÁ M</w:t>
        <w:tab/>
        <w:t>KAFKOVÁ M</w:t>
        <w:tab/>
        <w:tab/>
        <w:t>LIPŠOVÁ L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36</w:t>
        <w:tab/>
        <w:tab/>
        <w:t>LOHNISKÝ J</w:t>
        <w:tab/>
        <w:tab/>
        <w:t>ČUPR T</w:t>
        <w:tab/>
        <w:tab/>
        <w:t>ŘEHÁKOVÁ Š</w:t>
        <w:tab/>
        <w:tab/>
        <w:t>KREJČOVÁ B</w:t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2:17:00Z</dcterms:created>
  <dc:creator>*</dc:creator>
  <dc:description/>
  <cp:keywords/>
  <dc:language>en-US</dc:language>
  <cp:lastModifiedBy>hp</cp:lastModifiedBy>
  <cp:lastPrinted>2011-07-09T21:33:00Z</cp:lastPrinted>
  <dcterms:modified xsi:type="dcterms:W3CDTF">2011-08-13T11:00:00Z</dcterms:modified>
  <cp:revision>164</cp:revision>
  <dc:subject/>
  <dc:title>Startovka  WOMEN GOLF TOUR – KARLŠTEJN 22</dc:title>
</cp:coreProperties>
</file>