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KONOPIŠTĚ OPEN CUP - SVATOVÁCLAVSKÝ - 28.9.2011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MOHYLA M</w:t>
        <w:tab/>
        <w:tab/>
        <w:t>STANĚK V</w:t>
        <w:tab/>
        <w:tab/>
        <w:t>KOHOUT R</w:t>
        <w:tab/>
        <w:tab/>
        <w:t>DIVIŠ D</w:t>
        <w:tab/>
        <w:t xml:space="preserve">       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9</w:t>
        <w:tab/>
        <w:tab/>
        <w:t xml:space="preserve">TAISSING </w:t>
        <w:tab/>
        <w:tab/>
        <w:t>HEUSCHNEIDER P</w:t>
        <w:tab/>
        <w:t>PALUSKA J</w:t>
        <w:tab/>
        <w:tab/>
        <w:t>VAKOČ F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48</w:t>
        <w:tab/>
        <w:tab/>
        <w:t xml:space="preserve">JEHNE R </w:t>
        <w:tab/>
        <w:tab/>
        <w:t>VAVŘÍK M</w:t>
        <w:tab/>
        <w:tab/>
        <w:t>PÁV V</w:t>
        <w:tab/>
        <w:tab/>
        <w:tab/>
        <w:t>MIKEŠOVÁ J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7</w:t>
        <w:tab/>
        <w:tab/>
        <w:t>ČAPKA V</w:t>
        <w:tab/>
        <w:tab/>
        <w:t>REGULI J</w:t>
        <w:tab/>
        <w:tab/>
        <w:t>RADA P</w:t>
        <w:tab/>
        <w:tab/>
        <w:t>HOUSER J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6</w:t>
        <w:tab/>
        <w:tab/>
        <w:t xml:space="preserve"> BAZIKA A B</w:t>
        <w:tab/>
        <w:tab/>
        <w:t>UNDUSOVÁ A</w:t>
        <w:tab/>
        <w:t xml:space="preserve">       KRIŠTOFOVÁ M</w:t>
        <w:tab/>
        <w:t xml:space="preserve">             DAVID P</w:t>
      </w:r>
    </w:p>
    <w:p>
      <w:pPr>
        <w:pStyle w:val="Normal"/>
        <w:tabs>
          <w:tab w:val="clear" w:pos="708"/>
          <w:tab w:val="left" w:pos="382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15</w:t>
        <w:tab/>
        <w:tab/>
        <w:t>GREGOV R</w:t>
        <w:tab/>
        <w:tab/>
        <w:t>STRNAD J</w:t>
        <w:tab/>
        <w:tab/>
        <w:t>LASTOVIČKA M</w:t>
        <w:tab/>
        <w:t>KEŠNER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4</w:t>
        <w:tab/>
        <w:tab/>
        <w:t>DATEL J</w:t>
        <w:tab/>
        <w:tab/>
        <w:t>FILIP J</w:t>
        <w:tab/>
        <w:tab/>
        <w:t>PACHOVSKÝ O</w:t>
        <w:tab/>
        <w:t>ANTOŠ J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3</w:t>
        <w:tab/>
        <w:tab/>
        <w:t>REDEK R</w:t>
        <w:tab/>
        <w:tab/>
        <w:t>HANEL M</w:t>
        <w:tab/>
        <w:tab/>
        <w:t>SVATOŠ M</w:t>
        <w:tab/>
        <w:tab/>
        <w:t>REDKOVÁ N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2</w:t>
        <w:tab/>
        <w:tab/>
        <w:t>ZONYGA L</w:t>
        <w:tab/>
        <w:tab/>
        <w:t>SKALICKÝ D</w:t>
        <w:tab/>
        <w:tab/>
        <w:t>JAVŮREK J</w:t>
        <w:tab/>
        <w:tab/>
        <w:t>HOLÝ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1</w:t>
        <w:tab/>
        <w:tab/>
        <w:t>OLŠER M</w:t>
        <w:tab/>
        <w:tab/>
        <w:t>HORÁK M</w:t>
        <w:tab/>
        <w:tab/>
        <w:t>OLŠER Š</w:t>
        <w:tab/>
        <w:t xml:space="preserve">         LOUKOTOVÁ P</w:t>
      </w:r>
    </w:p>
    <w:p>
      <w:pPr>
        <w:pStyle w:val="Normal"/>
        <w:tabs>
          <w:tab w:val="clear" w:pos="708"/>
          <w:tab w:val="left" w:pos="7455" w:leader="none"/>
        </w:tabs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POČ M</w:t>
        <w:tab/>
        <w:tab/>
        <w:tab/>
        <w:t>KŘEN T</w:t>
        <w:tab/>
        <w:tab/>
        <w:t>KŘEN P</w:t>
        <w:tab/>
        <w:tab/>
        <w:t>DANÍČEK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9</w:t>
        <w:tab/>
        <w:tab/>
        <w:t>ŠEDINA J</w:t>
      </w:r>
      <w:r>
        <w:rPr>
          <w:rFonts w:cs="Tahoma" w:ascii="Tahoma" w:hAnsi="Tahoma"/>
          <w:b/>
          <w:color w:val="FF0000"/>
          <w:sz w:val="20"/>
          <w:szCs w:val="20"/>
        </w:rPr>
        <w:tab/>
        <w:tab/>
      </w:r>
      <w:r>
        <w:rPr>
          <w:rFonts w:cs="Tahoma" w:ascii="Tahoma" w:hAnsi="Tahoma"/>
          <w:b/>
          <w:color w:val="000080"/>
          <w:sz w:val="20"/>
          <w:szCs w:val="20"/>
        </w:rPr>
        <w:t>SEJKORA M</w:t>
        <w:tab/>
        <w:tab/>
        <w:t>LIEB M</w:t>
      </w:r>
      <w:r>
        <w:rPr>
          <w:rFonts w:cs="Tahoma" w:ascii="Tahoma" w:hAnsi="Tahoma"/>
          <w:b/>
          <w:color w:val="FF0000"/>
          <w:sz w:val="20"/>
          <w:szCs w:val="20"/>
        </w:rPr>
        <w:tab/>
        <w:tab/>
      </w:r>
      <w:r>
        <w:rPr>
          <w:rFonts w:cs="Tahoma" w:ascii="Tahoma" w:hAnsi="Tahoma"/>
          <w:b/>
          <w:color w:val="000080"/>
          <w:sz w:val="20"/>
          <w:szCs w:val="20"/>
        </w:rPr>
        <w:t>ŠLEGROVÁ V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8</w:t>
        <w:tab/>
        <w:tab/>
        <w:t>PLESNÍK M</w:t>
        <w:tab/>
        <w:tab/>
        <w:t>TOMS M</w:t>
        <w:tab/>
        <w:tab/>
        <w:t>MACHÁČEK Z</w:t>
        <w:tab/>
        <w:t xml:space="preserve">  TOMSOVÁ E (PRO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27</w:t>
        <w:tab/>
        <w:tab/>
        <w:t>BAUER I</w:t>
        <w:tab/>
        <w:tab/>
        <w:t>BAUER F</w:t>
        <w:tab/>
        <w:tab/>
        <w:t>MAREK V</w:t>
        <w:tab/>
        <w:t xml:space="preserve">          BAUER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6</w:t>
        <w:tab/>
        <w:tab/>
        <w:t>NĚMEČEK J</w:t>
        <w:tab/>
        <w:tab/>
        <w:t>NĚMEČEK L</w:t>
        <w:tab/>
        <w:tab/>
        <w:t>STEHLÍK D</w:t>
        <w:tab/>
        <w:tab/>
        <w:t>BAJZA I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5</w:t>
        <w:tab/>
        <w:tab/>
        <w:t>BÍNA R</w:t>
        <w:tab/>
        <w:tab/>
        <w:t>HALÁSEK M</w:t>
        <w:tab/>
        <w:tab/>
        <w:t>FILIPOVÁ E</w:t>
        <w:tab/>
        <w:t xml:space="preserve">        FOREJTKOVÁ J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11.54</w:t>
        <w:tab/>
        <w:tab/>
        <w:t>SMÍŠEK O</w:t>
        <w:tab/>
        <w:tab/>
        <w:t>RŮŽIČKA M</w:t>
        <w:tab/>
      </w:r>
      <w:r>
        <w:rPr>
          <w:rFonts w:cs="Tahoma" w:ascii="Tahoma" w:hAnsi="Tahoma"/>
          <w:b/>
          <w:color w:val="000080"/>
          <w:sz w:val="20"/>
          <w:szCs w:val="20"/>
        </w:rPr>
        <w:tab/>
        <w:t>HABART F                KOŠŤÁLOVÁ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03</w:t>
        <w:tab/>
        <w:tab/>
        <w:t>JEČNÝ J</w:t>
        <w:tab/>
        <w:tab/>
        <w:t>JEČNÝ F</w:t>
        <w:tab/>
        <w:tab/>
        <w:t>ZNAMENÁČEK Š        KRAUTMAN J</w:t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12</w:t>
        <w:tab/>
        <w:tab/>
        <w:t>LUKEŠ Z</w:t>
        <w:tab/>
        <w:tab/>
        <w:t>KŘEČEK J</w:t>
        <w:tab/>
        <w:tab/>
        <w:t>LUKEŠOVÁ S</w:t>
        <w:tab/>
        <w:t xml:space="preserve">          POČOVÁ D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21</w:t>
        <w:tab/>
        <w:tab/>
        <w:t>NOVÁK L</w:t>
        <w:tab/>
        <w:tab/>
        <w:t>PROKŠ P</w:t>
        <w:tab/>
        <w:tab/>
        <w:t>KUKULOVÁ M</w:t>
        <w:tab/>
        <w:t xml:space="preserve">         HEROLDOVÁ 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30</w:t>
        <w:tab/>
        <w:tab/>
        <w:t>HEJL I</w:t>
        <w:tab/>
        <w:tab/>
        <w:tab/>
        <w:t>STÁŇA B</w:t>
        <w:tab/>
        <w:tab/>
        <w:t>ŠMUCLER R</w:t>
        <w:tab/>
        <w:tab/>
        <w:t>HEJLOVÁ E</w:t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12.39 </w:t>
        <w:tab/>
        <w:tab/>
      </w:r>
      <w:r>
        <w:rPr>
          <w:rFonts w:cs="Tahoma" w:ascii="Tahoma" w:hAnsi="Tahoma"/>
          <w:b/>
          <w:color w:val="000080"/>
          <w:sz w:val="20"/>
          <w:szCs w:val="20"/>
        </w:rPr>
        <w:t>JEČNÁ D</w:t>
        <w:tab/>
        <w:tab/>
        <w:t>LIPŠOVÁ L</w:t>
        <w:tab/>
        <w:t xml:space="preserve">         PRŮCHOVÁ S </w:t>
        <w:tab/>
        <w:t xml:space="preserve">        JANÁSK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2.48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</w:t>
        <w:tab/>
        <w:tab/>
        <w:t>JANAT J</w:t>
        <w:tab/>
        <w:tab/>
        <w:t>FORMAN J</w:t>
        <w:tab/>
        <w:tab/>
        <w:t>HANEČÁK F</w:t>
        <w:tab/>
        <w:tab/>
        <w:t>PRŮCHA 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2.57</w:t>
        <w:tab/>
        <w:tab/>
      </w:r>
      <w:r>
        <w:rPr>
          <w:rFonts w:cs="Tahoma" w:ascii="Tahoma" w:hAnsi="Tahoma"/>
          <w:b/>
          <w:color w:val="000080"/>
          <w:sz w:val="20"/>
          <w:szCs w:val="20"/>
        </w:rPr>
        <w:t>HAMÁŠ M</w:t>
        <w:tab/>
        <w:tab/>
        <w:t xml:space="preserve"> MÍŠA D </w:t>
        <w:tab/>
        <w:tab/>
        <w:t>LEISZTNER R</w:t>
        <w:tab/>
        <w:t xml:space="preserve">          LEISZTNER H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vyhlášení kategorie 0-16 cca 16.30 - 17.00 hod ( dle rychlosti hry)</w:t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vyhlášení zbývajících dvou kategorií + vložených soutěží cca 19.00 hod</w:t>
      </w:r>
    </w:p>
    <w:p>
      <w:pPr>
        <w:pStyle w:val="Normal"/>
        <w:tabs>
          <w:tab w:val="clear" w:pos="708"/>
          <w:tab w:val="left" w:pos="1755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5760" w:leader="none"/>
        </w:tabs>
        <w:rPr/>
      </w:pPr>
      <w:r>
        <w:rPr>
          <w:rFonts w:cs="Tahoma" w:ascii="Tahoma" w:hAnsi="Tahoma"/>
          <w:b/>
          <w:color w:val="000080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1-09-27T13:30:00Z</cp:lastPrinted>
  <dcterms:modified xsi:type="dcterms:W3CDTF">2011-09-27T16:04:00Z</dcterms:modified>
  <cp:revision>176</cp:revision>
  <dc:subject/>
  <dc:title>Startovka  WOMEN GOLF TOUR – KARLŠTEJN 22</dc:title>
</cp:coreProperties>
</file>