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4"/>
          <w:szCs w:val="44"/>
        </w:rPr>
        <w:t>¨J.LINDEBERG¨ OPEN GOLF TOUR 201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8"/>
          <w:szCs w:val="48"/>
        </w:rPr>
      </w:pPr>
      <w:r>
        <w:rPr>
          <w:rFonts w:cs="Tahoma" w:ascii="Tahoma" w:hAnsi="Tahoma"/>
          <w:b/>
          <w:color w:val="FF0000"/>
          <w:sz w:val="48"/>
          <w:szCs w:val="48"/>
        </w:rPr>
        <w:t xml:space="preserve">MLADÁ BOLESLAV 1.5.2011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00</w:t>
        <w:tab/>
        <w:tab/>
        <w:t>ILIADIS K </w:t>
        <w:tab/>
        <w:tab/>
        <w:t>STEINER J</w:t>
        <w:tab/>
        <w:tab/>
        <w:t>JAČ L</w:t>
        <w:tab/>
        <w:tab/>
        <w:tab/>
        <w:t>UCHYTIL O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10</w:t>
        <w:tab/>
        <w:tab/>
        <w:t>DVOŘÁK T</w:t>
        <w:tab/>
        <w:tab/>
        <w:t>BLAŠKO O</w:t>
        <w:tab/>
        <w:tab/>
        <w:t>DĚDINA M</w:t>
        <w:tab/>
        <w:tab/>
        <w:t>MALIŠ V </w:t>
        <w:tab/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20</w:t>
        <w:tab/>
        <w:tab/>
        <w:t xml:space="preserve">ŠEVČÍK P </w:t>
        <w:tab/>
        <w:tab/>
        <w:t>REISCHIG J</w:t>
        <w:tab/>
        <w:tab/>
        <w:t>VOLF L</w:t>
        <w:tab/>
        <w:tab/>
        <w:tab/>
        <w:t>RŮŽIČKA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30</w:t>
        <w:tab/>
        <w:tab/>
        <w:t>MATĚJKA M</w:t>
        <w:tab/>
        <w:tab/>
        <w:t>SKALICKÝ M</w:t>
        <w:tab/>
        <w:tab/>
        <w:t>KOUKAL L</w:t>
        <w:tab/>
        <w:tab/>
        <w:t>JANAKIEV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9.40</w:t>
        <w:tab/>
        <w:tab/>
        <w:t>KATOLICKÝ P</w:t>
        <w:tab/>
        <w:tab/>
        <w:t>MANDERA P jun</w:t>
        <w:tab/>
        <w:t>MANDERA P</w:t>
        <w:tab/>
        <w:tab/>
        <w:t>REISCHIG S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9.50</w:t>
        <w:tab/>
        <w:tab/>
        <w:t>LECHOVSKÝ J</w:t>
        <w:tab/>
        <w:tab/>
        <w:t>SANKOT M</w:t>
        <w:tab/>
        <w:tab/>
        <w:t>BARTÁK T</w:t>
        <w:tab/>
        <w:tab/>
        <w:t>KOVÁŘ P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00</w:t>
        <w:tab/>
        <w:tab/>
        <w:t>ŠVARC P</w:t>
        <w:tab/>
        <w:tab/>
        <w:t>HUDEC R</w:t>
        <w:tab/>
        <w:tab/>
        <w:t>OTTOMANSKÝ D ml</w:t>
        <w:tab/>
        <w:t>FIŠER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10</w:t>
        <w:tab/>
        <w:tab/>
        <w:t>HANEL M</w:t>
        <w:tab/>
        <w:tab/>
        <w:t>ZAGO G</w:t>
        <w:tab/>
        <w:tab/>
        <w:t>KASÍK H</w:t>
        <w:tab/>
        <w:tab/>
        <w:t>ŽŮREK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20</w:t>
        <w:tab/>
        <w:tab/>
        <w:t>GREGOV R</w:t>
        <w:tab/>
        <w:tab/>
        <w:t>STRNAD J</w:t>
        <w:tab/>
        <w:tab/>
        <w:t>TŮMA J</w:t>
        <w:tab/>
        <w:tab/>
        <w:t>KMONÍČEK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0.30</w:t>
        <w:tab/>
        <w:tab/>
        <w:t>ŠAFÁŘ J</w:t>
        <w:tab/>
        <w:tab/>
        <w:t xml:space="preserve"> IVANYUK S</w:t>
        <w:tab/>
        <w:tab/>
        <w:t>KAPRÁLKOVÁ M</w:t>
        <w:tab/>
        <w:t>BÁRTOVÁ M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40</w:t>
        <w:tab/>
        <w:tab/>
        <w:t>BOŠKA P</w:t>
        <w:tab/>
        <w:tab/>
        <w:t>TĚŽKÝ B</w:t>
        <w:tab/>
        <w:tab/>
        <w:t>BOŠKOVÁ J</w:t>
        <w:tab/>
        <w:t xml:space="preserve">          DĚDINOVÁ B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0.50</w:t>
        <w:tab/>
        <w:tab/>
        <w:t>ČERNÝ O</w:t>
        <w:tab/>
        <w:tab/>
        <w:t>VĚTROVEC M</w:t>
        <w:tab/>
        <w:tab/>
        <w:t>VĚTROVEC R</w:t>
        <w:tab/>
        <w:tab/>
        <w:t>ČERNÁ B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00</w:t>
        <w:tab/>
        <w:tab/>
        <w:t>REISCHL P</w:t>
        <w:tab/>
        <w:tab/>
        <w:t>REISCHL V</w:t>
        <w:tab/>
        <w:tab/>
        <w:t>POLÍVKA P</w:t>
        <w:tab/>
        <w:t xml:space="preserve">        REISCHLOVÁ 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10</w:t>
        <w:tab/>
        <w:tab/>
        <w:t xml:space="preserve"> POKORNÝ M</w:t>
        <w:tab/>
        <w:tab/>
        <w:t>KMEŤ A</w:t>
        <w:tab/>
        <w:tab/>
        <w:t>ŠLEGR L</w:t>
        <w:tab/>
        <w:tab/>
        <w:t>ŠLEGROVÁ V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20</w:t>
        <w:tab/>
        <w:tab/>
        <w:t>DŽAVAN M</w:t>
        <w:tab/>
        <w:tab/>
        <w:t>STRNÁDEK D</w:t>
        <w:tab/>
        <w:tab/>
        <w:t>STRNÁDKOVÁ R        PAŘÍKOVÁ N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30</w:t>
        <w:tab/>
        <w:tab/>
        <w:t>KLOFÁČ V</w:t>
        <w:tab/>
        <w:tab/>
        <w:t>KLOFÁČ Z</w:t>
        <w:tab/>
        <w:tab/>
        <w:t>KLOFÁČ M</w:t>
        <w:tab/>
        <w:tab/>
        <w:t>DLABAL R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1.40</w:t>
        <w:tab/>
        <w:tab/>
        <w:t>PAVLICA M</w:t>
        <w:tab/>
        <w:tab/>
        <w:t>PAVLICA F</w:t>
        <w:tab/>
        <w:tab/>
        <w:t>PAVLICA M</w:t>
        <w:tab/>
        <w:tab/>
        <w:t>ZUBAL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1.50</w:t>
        <w:tab/>
        <w:tab/>
        <w:t>LOUKOTOVÁ P</w:t>
        <w:tab/>
        <w:t>NIETSCHOVÁ E</w:t>
        <w:tab/>
        <w:t>FOREJTKOVÁ J       KUBÁNKOVÁ T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00</w:t>
        <w:tab/>
        <w:tab/>
        <w:t>PODRÁCKÝ L</w:t>
        <w:tab/>
        <w:tab/>
        <w:t>DOUBEK J</w:t>
        <w:tab/>
        <w:tab/>
        <w:t>ŠENKAPOULOVÁ I</w:t>
        <w:tab/>
        <w:t>JUNOVÁ J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10</w:t>
        <w:tab/>
        <w:tab/>
        <w:t>SZITÁNYI P</w:t>
        <w:tab/>
        <w:tab/>
        <w:t>NOSÁL J</w:t>
        <w:tab/>
        <w:tab/>
        <w:t>JEHLIČKA Š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</w:rPr>
        <w:t>12.20</w:t>
        <w:tab/>
        <w:tab/>
        <w:t>JIROUŠEK M</w:t>
        <w:tab/>
        <w:tab/>
        <w:t xml:space="preserve">KROTIL M </w:t>
        <w:tab/>
        <w:tab/>
        <w:t>POSPÍŠILOVÁ A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12.30</w:t>
        <w:tab/>
        <w:tab/>
        <w:t>MOTIČÁK J</w:t>
        <w:tab/>
        <w:tab/>
        <w:t>DOJÁČEK P</w:t>
        <w:tab/>
        <w:tab/>
        <w:t>DOJÁČKOVÁ 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2:17:00Z</dcterms:created>
  <dc:creator>*</dc:creator>
  <dc:description/>
  <cp:keywords/>
  <dc:language>en-US</dc:language>
  <cp:lastModifiedBy>hp</cp:lastModifiedBy>
  <cp:lastPrinted>2010-06-19T10:59:00Z</cp:lastPrinted>
  <dcterms:modified xsi:type="dcterms:W3CDTF">2011-04-30T11:00:00Z</dcterms:modified>
  <cp:revision>147</cp:revision>
  <dc:subject/>
  <dc:title>Startovka  WOMEN GOLF TOUR – KARLŠTEJN 22</dc:title>
</cp:coreProperties>
</file>